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rocessing and sale of meat and poultry products; providing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F, Chapter 433, Health and Safety Code, is amended by adding Sections 433.0815, 433.099, and 433.10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3.0815.  INTERFERENCE WITH INSPECTION; CRIMINAL PENALTIES.  (a)  A person commits an offense if the person with criminal negligence interrupts, disrupts, impedes, or otherwise interferes with a livestock inspector while the inspector is performing a duty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ffense under this section is a Class B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t is a defense to prosecution under this section that the interruption, disruption, impediment, or interference alleged consisted of speech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3.099.  INJUNCTION.  (a)  If it appears that a person has violated or is violating this chapter or a rule adopted under this chapter, the commissioner may request the attorney general or the district attorney or county attorney in the jurisdiction where the violation is alleged to have occurred, is occurring, or may occur to institute a civil sui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order enjoining the viol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ermanent or temporary injunction, a temporary restraining order, or other appropriate remedy, if the commissioner shows that the person has engaged in or is engaging in a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Venue for a suit brought under this section is in the county in which the violation occurred or in Travis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er or the attorney general may recover reasonable expenses incurred in obtaining injunctive relief under this section, including investigation and court costs, reasonable attorney's fees, witness fees, and other expenses.  The expenses recovered by the commissioner under this section may be used for the administration and enforcement of this chapter.  The expenses recovered by the attorney general may be used by the attorney general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3.100.  EMERGENCY WITHDRAWAL OF MARK OR SUSPENSION OF INSPECTION SERVICES.  (a)  The commissioner or the commissioner's designee may immediately withhold the mark of inspection or suspend or withdraw inspection service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mmissioner or the commissioner's designee determines that a violation of this chapter presents an imminent threat to public health and safe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erson affiliated with the processing establishment impedes an inspection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ffected person is entitled to a review of an action of the commissioner or the commissioner's designee under Subsection (a) in the same manner that a refusal or withdrawal of inspection services may be reviewed under Section 433.02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433, Health and Safety Code, is amended by adding Section 433.024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3.0245.  REQUIREMENTS FOR CERTAIN LOW</w:t>
        <w:noBreakHyphen/>
        <w:t>VOLUME LIVESTOCK PROCESSING ESTABLISHMENTS.  (a)  Except as provided by this section, the inspection and regulatory provisions of this chapter do not apply to a low</w:t>
        <w:noBreakHyphen/>
        <w:t>volume livestock processing establishment that is exempt from federal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w</w:t>
        <w:noBreakHyphen/>
        <w:t>volume livestock processing establishment that is exempt from federal inspection shall register with the Texas Department of Health in accordance with rules adopted by the commissioner for reg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low</w:t>
        <w:noBreakHyphen/>
        <w:t>volume livestock processing establishment that is exempt from federal inspection shall develop a sanitary operation procedures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contaminated livestock can be reasonably traced to a low</w:t>
        <w:noBreakHyphen/>
        <w:t>volume livestock processing establishment that is exempt from federal inspection, the commissioner may request the attorney general or the district or county attorney in the jurisdiction where the facility is located to institute a civil suit to enjoin the operation of the establishment until the commissioner determines that the establishment has been sanitized and is operating safe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Sections 433.099 and 433.100, Health and Safety Code, as added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766 passed the Senate on April 5, 2001, by the following vote:  Yeas 30, Nays 0, one present, not voting; and that the Senate concurred in House amendment on May 24,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766 passed the House, with amendment, on May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3:00Z</dcterms:created>
  <dc:creator/>
  <dc:description/>
  <cp:keywords/>
  <dc:language>en-US</dc:language>
  <cp:lastModifiedBy>lissbcw</cp:lastModifiedBy>
  <dcterms:modified xsi:type="dcterms:W3CDTF">2006-10-03T14:33:00Z</dcterms:modified>
  <cp:revision>2</cp:revision>
  <dc:subject/>
  <dc:title>S</dc:title>
</cp:coreProperties>
</file>