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S.B. No. 76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February 19, 2001; February 20, 2001, read first time and referred to Committee on Jurisprudence; March 21, 2001, reported favorably by the following vote:  Yeas 7, Nays 0; March 21,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requirement that certain information be provided  in a suit affecting the parent</w:t>
        <w:noBreakHyphen/>
        <w:t>child relationship.</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ubsections (f), (g), and (h), Section 105.006, Family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f)  </w:t>
      </w:r>
      <w:r>
        <w:rPr>
          <w:u w:val="single"/>
        </w:rPr>
        <w:t>An order in a suit that provides for the possession of or access to a child, including an order providing for the modification of possession or access, must contain a notice informing the parent of a child with whom the child does not primarily reside under the order of the parent's right to file for modification of the terms of possession or access for a reason stated in Section 156.301.  The notice required under this subsection must contain the grounds for modification listed in Section 156.301 in a prominently displayed statement that is in boldfaced type, capital letters, or underline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A PARTY TO THIS ORDER, INCLUDING A PARENT WITH WHOM A CHILD DOES NOT PRIMARILY RESIDE, MAY FILE A MOTION TO MODIFY THE TERMS OF THIS ORDER RELATING TO THE POSSESSION OF OR ACCESS TO THE CHILD AND THE COURT MAY MODIFY THOSE TERMS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THE CIRCUMSTANCES OF THE CHILD OR ANOTHER PARTY AFFECTED BY THIS ORDER HAVE MATERIALLY AND SUBSTANTIALLY CHANGED SINCE THIS ORDER WAS MA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THIS ORDER HAS BECOME UNWORKABLE OR INAPPROPRIATE UNDER THE EXISTING CIRCUMSTAN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A PARTY HAS NOT PROVIDED NOTICE OF A CHANGE OF RESIDENCE AS REQUIRED BY THIS OR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A PARTY WHO IS A CONSERVATOR OF THE CHILD NO LONGER RESIDES IN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5)  A PARTY HAS REPEATEDLY FAILED TO GIVE NOTICE OF THE PARTY'S INABILITY TO EXERCISE THE PARTY'S RIGHT TO POSSESSION OF THE CHIL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6)  A PARTY HAS HAD A SIGNIFICANT HISTORY OF ALCOHOL OR DRUG ABUSE SINCE THIS ORDER WAS MA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g)</w:t>
      </w:r>
      <w:r>
        <w:rPr/>
        <w:t>  Except for an action in which contempt is sought, in any subsequent child support enforcement action, the court may, on a showing that diligent effort has been made to determine the location of a party, consider due process requirements for notice and service of process to be met with respect to that party on delivery of written notice to the most recent residential or employer address filed by that party with the court and the state case regist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h)</w:t>
      </w:r>
      <w:r>
        <w:rPr/>
        <w:t> [</w:t>
      </w:r>
      <w:r>
        <w:rPr>
          <w:strike/>
        </w:rPr>
        <w:t>(g)</w:t>
      </w:r>
      <w:r>
        <w:rPr/>
        <w:t>]  The Title IV</w:t>
        <w:noBreakHyphen/>
        <w:t>D agency shall promulgate and provide forms for a party to use in reporting to the court and, when established, to the state case registry under Chapter 234 the information required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i)</w:t>
      </w:r>
      <w:r>
        <w:rPr/>
        <w:t> [</w:t>
      </w:r>
      <w:r>
        <w:rPr>
          <w:strike/>
        </w:rPr>
        <w:t>(h)</w:t>
      </w:r>
      <w:r>
        <w:rPr/>
        <w:t>]  The court may include in a final order in a suit in which a party to the suit makes an allegation of child abuse or neglect a finding on whether the party who made the allegation knew that the allegation was false.  This finding shall not constitute collateral estoppel for any criminal proceeding.  The court may impose on a party found to have made a false allegation of child abuse or neglect any civil sanction permitted under law, including attorney's fees, costs of experts, and any other co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Section 231.003, Famil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231.003.  FORMS AND PROCEDURES.  </w:t>
      </w:r>
      <w:r>
        <w:rPr>
          <w:u w:val="single"/>
        </w:rPr>
        <w:t>(a)</w:t>
      </w:r>
      <w:r>
        <w:rPr/>
        <w:t>  The Title IV</w:t>
        <w:noBreakHyphen/>
        <w:t>D agency shall by rule promulgate any forms and procedures necessary to comply fully with the intent of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Title IV</w:t>
        <w:noBreakHyphen/>
        <w:t>D agency shall provide that forms used in providing services to members of the public must contain a notice informing the parents of a child of the right to modify the terms of a court order providing for the possession of or access to a child.  The notice must contain the information and be provided in the manner required by Section 105.006(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3.  (a)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The change in law made by this Act by the amendment of Subsection (f), Section 105.006, Family Code, applies only to an order rendered in a suit affecting the parent</w:t>
        <w:noBreakHyphen/>
        <w:t xml:space="preserve">child relationship on or after the effective date of this Act.  An order rendered before the effective date of this Act is governed by the law in effect on the date the order was rendered, and the former law is continued in effect for that purpos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4:00Z</dcterms:created>
  <dc:creator/>
  <dc:description/>
  <cp:keywords/>
  <dc:language>en-US</dc:language>
  <cp:lastModifiedBy>lissbcw</cp:lastModifiedBy>
  <dcterms:modified xsi:type="dcterms:W3CDTF">2006-10-03T14:34:00Z</dcterms:modified>
  <cp:revision>2</cp:revision>
  <dc:subject/>
  <dc:title>By:  HarrisS</dc:title>
</cp:coreProperties>
</file>