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7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quiring the seller of residential real property to disclose to the purchaser the location of certain commercial enterpri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5, Property Code, is amended by adding Section 5.01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014.  SELLER'S DISCLOSURE REGARDING PROXIMITY OF CERTAIN COMMERCIAL ENTERPRISES. (a)  A seller of residential real property shall give to the purchaser of the property written notice disclosing the location of any commercial enterpris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located within one mile of the residential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ould be considered by a reasonable person to cause an unacceptable offense to the senses, including smoke, odors, noise, or vibrations, of a person living at the residenti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eller shall deliver the notice on or before the date the executory contract binds the purchaser to purchase the property.  The notice may be given separately, as part of the contract during negotiations, or as part of any other notice the seller delivers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even days after the date the purchaser receives the noti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transfer occ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is Act takes effect Octo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only to a transfer of property that occurs on or after the effective date of this Act.  For purposes of this section, a transfer of property occurs before the effective date of this Act if the executory contract binding the purchaser to purchase the property is executed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Property transferred before the effective date of this Act is covered by the law in effect when the property was transferr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4:00Z</dcterms:created>
  <dc:creator/>
  <dc:description/>
  <cp:keywords/>
  <dc:language>en-US</dc:language>
  <cp:lastModifiedBy>lissbcw</cp:lastModifiedBy>
  <dcterms:modified xsi:type="dcterms:W3CDTF">2006-10-03T14:34:00Z</dcterms:modified>
  <cp:revision>2</cp:revision>
  <dc:subject/>
  <dc:title/>
</cp:coreProperties>
</file>