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 HarrisS.B. No.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reation of an unsolved crimes investigation team within the Department of Public Safety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411, Government Code, is amended by adding Subchapter 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J.  UNSOLVED CRIMES INVESTIGATION TE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1.26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torney representing the state" means a district attorney, criminal district attorney, or county attorney performing the duties of a district attor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nsolved crime" means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at is an unsolved homicide or an unsolved felony that is one offense arising out of the same criminal episode as other unsolved felon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investigation of which requires a level of expertise that is not readily available to local law enforcement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1.262.  UNSOLVED CRIMES INVESTIGATION TEAM.  (a)  The unsolved crimes investigation team is an investigatory unit within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eam will be located at the headquarters of the Texas Rangers in Austin, Texas, and will be commanded by the chief of the Texas Rang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rector may employ commissioned peace officers and noncommissioned employees to perform duties required of the te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be eligible for employment under this section, a peace officer must have not less than four years of experience as a peace offic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gree from an accredited institution of higher education in law, accounting, or computer scie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wo or more years of experience in the investigation of homicides or other major felon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o be eligible for employment under this section, a noncommissioned employee must meet the experience, training, and educational qualifications set by the director as requirements for investigating or assisting in the investigation of an unsolved cr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1.263.  ASSISTANCE ON REQUEST.  On the request of an attorney representing the state and with the approval of the director, the unsolved crimes investigation team of the department may assist local law enforcement in the investigation of cr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5:00Z</dcterms:created>
  <dc:creator/>
  <dc:description/>
  <cp:keywords/>
  <dc:language>en-US</dc:language>
  <cp:lastModifiedBy>lissbcw</cp:lastModifiedBy>
  <dcterms:modified xsi:type="dcterms:W3CDTF">2006-10-03T14:35:00Z</dcterms:modified>
  <cp:revision>2</cp:revision>
  <dc:subject/>
  <dc:title/>
</cp:coreProperties>
</file>