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stS.B. No. 788</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In the Senate </w:t>
        <w:noBreakHyphen/>
        <w:t> Filed February 20, 2001; February 21, 2001, read first time and referred to Committee on Jurisprudence; March 6, 2001, reported favorably by the following vote:  Yeas 6, Nays 0; March 6, 2001, sent to prin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 BILL TO BE ENTITL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AN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relating to certain suits by perpetual care cemetery plot own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BE IT ENACTED BY THE LEGISLATURE OF THE STATE OF TEX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SECTION 1.  Section 712.026, Health and Safety Code, is amended by adding Subsection (c)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r>
      <w:r>
        <w:rPr>
          <w:u w:val="single"/>
        </w:rPr>
        <w:t>(c)  In a suit for relief under this section, court costs and attorney's fees shall be award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1)  to the directors of the corporation, if it is found  that the directors are substantially expending the available net income of the fund as required by this subchapter;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ab/>
      </w:r>
      <w:r>
        <w:rPr>
          <w:u w:val="single"/>
        </w:rPr>
        <w:t>(2)  to the plot owners initiating the suit, if it is found that the directors are not substantially expending the available net income of the fund as required by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b/>
        <w:t xml:space="preserve">SECTION 2.  This Act takes effect September 1, 2001, and applies only to a suit brought under Section 712.026, Health and Safety Code, on or after that date.  A suit brought before the effective date of this Act is governed by the law as it existed immediately before that date and that law is continued in effect for that purpose.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5:00Z</dcterms:created>
  <dc:creator/>
  <dc:description/>
  <cp:keywords/>
  <dc:language>en-US</dc:language>
  <cp:lastModifiedBy>lissbcw</cp:lastModifiedBy>
  <dcterms:modified xsi:type="dcterms:W3CDTF">2006-10-03T14:35:00Z</dcterms:modified>
  <cp:revision>2</cp:revision>
  <dc:subject/>
  <dc:title>By:  WestS</dc:title>
</cp:coreProperties>
</file>