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79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participation in and benefits and administration of retirement systems for firefighters in certain municipal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Article 2, Chapter 183, Acts of the 64th Legislature, Regular Session, 1975 (Article 6243e.1, Vernon's Texas Civil Statutes), is amended by adding Section 2.12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12.  GIFT, GRANT, OR BEQUEST.  The board of trustees may accept for the use and benefit of the fund a gift, grant, or bequest of money or securities from any sour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ubsection (b), Section 5.04, Chapter 183, Acts of the 64th Legislature, Regular Session, 1975 (Article 6243e.1,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three percent factor used in this section may be changed to some other percent if the chang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is first approved by the board's actua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is approved by the board of trust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pplies only to</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w:t>
      </w:r>
      <w:r>
        <w:rPr/>
        <w:t>  firefighters who are employed on an active, full</w:t>
        <w:noBreakHyphen/>
        <w:t>time basis in the fire department at the time of the change</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firefighters</w:t>
      </w:r>
      <w:r>
        <w:rPr/>
        <w:t xml:space="preserve"> [</w:t>
      </w:r>
      <w:r>
        <w:rPr>
          <w:strike/>
        </w:rPr>
        <w:t>and those</w:t>
      </w:r>
      <w:r>
        <w:rPr/>
        <w:t xml:space="preserve">] who begin service with the fire department after the change becomes effective; </w:t>
      </w:r>
      <w:r>
        <w:rPr>
          <w:u w:val="single"/>
        </w:rPr>
        <w:t>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members who retire under Section 5.06 of this Act after the change becomes effective;</w:t>
      </w:r>
      <w:r>
        <w:rPr/>
        <w:t xml:space="preserv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does not reduce a member's benefit for service credit accumulated before the date of the chang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Subsection (b), Section 5.06, Chapter 183, Acts of the 64th Legislature, Regular Session, 1975 (Article 6243e.1,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retirement benefit payable to a member on retirement under this section is the service retirement benefit described by Section 5.04 of this Act, computed on the basis of the formula in effect at the time </w:t>
      </w:r>
      <w:r>
        <w:rPr>
          <w:u w:val="single"/>
        </w:rPr>
        <w:t>of the member's retirement under this Act</w:t>
      </w:r>
      <w:r>
        <w:rPr/>
        <w:t xml:space="preserve"> [</w:t>
      </w:r>
      <w:r>
        <w:rPr>
          <w:strike/>
        </w:rPr>
        <w:t>the member terminated employment with the fire departmen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Section 7.06, Chapter 183, Acts of the 64th Legislature, Regular Session, 1975 (Article 6243e.1,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7.06.  PAYMENTS TO DEPENDENT PARENTS[</w:t>
      </w:r>
      <w:r>
        <w:rPr>
          <w:strike/>
        </w:rPr>
        <w:t>; PAYMENT TO ESTATE</w:t>
      </w:r>
      <w:r>
        <w:rPr/>
        <w:t>].  If a deceased member leaves no surviving spouse</w:t>
      </w:r>
      <w:r>
        <w:rPr>
          <w:u w:val="single"/>
        </w:rPr>
        <w:t>, no surviving designated beneficiary,</w:t>
      </w:r>
      <w:r>
        <w:rPr/>
        <w:t xml:space="preserve"> and no surviving children entitled to receive a benefit under this Act but is survived by one or more dependent parents, the dependent parent, or one of the surviving parents designated by the board of trustees, is entitled to receive a monthly benefit payment equal to the monthly amount that would have been payable to a surviving spouse of the deceased.  All payments under this section cease on the death of the surviving dependent par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  Article 7, Chapter 183, Acts of the 64th Legislature, Regular Session, 1975 (Article 6243e.1, Vernon's Texas Civil Statutes), is amended by adding Section 7.09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7.09.  SURVIVING BENEFICIARY OF CERTAIN UNMARRIED MEMBERS.  (a)  On the death of a retiree or of a member who is eligible for retirement but has not retired, a benefit is payable under this section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retiree or member designated a beneficiary to receive the benefit payable under this section on a form filed with the fun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is Act does not otherwise provide a benefit payable to a surviving spouse or child of the member or retir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benefit payable under this section is an immediate monthly benefit from the fund of 75 percent of the amount of th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retirement benefit that was being paid to the retire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normal service retirement benefit that the member would have received if the member had retired on the date of deat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f the designated beneficiary of a retiree or member is 10 or more years younger than the retiree or member at the time of the retiree's or member's death, the amount of the benefit payable under Subsection (b) of this section shall be reduced to the actuarial equivalent of the benefit that would have been payable if the beneficiary and the retiree or member were the same ag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  Section 8.02, Chapter 183, Acts of the 64th Legislature, Regular Session, 1975 (Article 6243e.1,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8.02.  ELECTION TO PARTICIPATE IN DROP.  The election to participate in the DROP shall be made in accordance with procedures adopted by the board of trustees.  The election may be made at any time on or after the date the member becomes eligible for normal service retirement under Section 5.01 of this Act or early retirement under Section 5.05 of this Act and becomes effective on the first day of the first month after the date of the election.  At the same time that a member makes an election to participate in the DROP, the member must agree in writing to terminate service with the fire department on a date not later than the </w:t>
      </w:r>
      <w:r>
        <w:rPr>
          <w:u w:val="single"/>
        </w:rPr>
        <w:t>seventh</w:t>
      </w:r>
      <w:r>
        <w:rPr/>
        <w:t xml:space="preserve"> [</w:t>
      </w:r>
      <w:r>
        <w:rPr>
          <w:strike/>
        </w:rPr>
        <w:t>fifth</w:t>
      </w:r>
      <w:r>
        <w:rPr/>
        <w:t>] anniversary of the effective date of the election under this section.  An agreement to terminate service is binding on the member and the fire department, except that the member may terminate active service at any time before the date selected.  An election to participate in the DROP has no effect on either the municipality's or the member's contributions under Section 10.01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  Subsections (c) and (d), Section 8.06, Chapter 183, Acts of the 64th Legislature, Regular Session, 1975 (Article 6243e.1, Vernon's Texas Civil Statutes),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If a member elects to participate in the DROP under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the board of trustees shall cause to be credited to a DROP account maintained within the fund for the benefit of that person an amount equal to the credits that the member's DROP account would have received, including interest, if the member had established the DROP account after becoming eligible for service retirement, but not more than </w:t>
      </w:r>
      <w:r>
        <w:rPr>
          <w:u w:val="single"/>
        </w:rPr>
        <w:t>seven</w:t>
      </w:r>
      <w:r>
        <w:rPr/>
        <w:t xml:space="preserve"> [</w:t>
      </w:r>
      <w:r>
        <w:rPr>
          <w:strike/>
        </w:rPr>
        <w:t>five</w:t>
      </w:r>
      <w:r>
        <w:rPr/>
        <w:t>] years before the effective date of the person's retir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date used in computations under Subdivision (1) of this section as if the member had established the DROP account on that date is the effective date of the member's election to participate in the DROP;</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the member will receive payments from the member's DROP account as the member may select under Section 8.05 of this Ac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the member's DROP account shall be credited with interest as provided by Section 8.05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If a member who did not establish a DROP account under this section but was eligible to do so dies before retirement, the surviving spouse, if any, of that member may elect to participate in the DROP if the surviving spouse has not received any benefit payments under Section 7.01 of this Act.  If a surviving spouse makes an election under this sub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the board of trustees shall cause to be paid to the surviving spouse in a lump sum, as soon as administratively possible after the fund receives notice of the election, an amount equal to the credits that the member's DROP account would have received, including interest, if the member had established the DROP account after becoming eligible for service retirement, but not more than </w:t>
      </w:r>
      <w:r>
        <w:rPr>
          <w:u w:val="single"/>
        </w:rPr>
        <w:t>seven</w:t>
      </w:r>
      <w:r>
        <w:rPr/>
        <w:t xml:space="preserve"> [</w:t>
      </w:r>
      <w:r>
        <w:rPr>
          <w:strike/>
        </w:rPr>
        <w:t>five</w:t>
      </w:r>
      <w:r>
        <w:rPr/>
        <w:t>] years before the date of the member's death;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the amount of the benefit payable to the surviving spouse under Section 7.03 of this Act is 75 percent of the benefit the member would have been eligible to receive if the member had established the DROP account on becoming eligible for service retirement, but not more than </w:t>
      </w:r>
      <w:r>
        <w:rPr>
          <w:u w:val="single"/>
        </w:rPr>
        <w:t>seven</w:t>
      </w:r>
      <w:r>
        <w:rPr/>
        <w:t xml:space="preserve"> [</w:t>
      </w:r>
      <w:r>
        <w:rPr>
          <w:strike/>
        </w:rPr>
        <w:t>five</w:t>
      </w:r>
      <w:r>
        <w:rPr/>
        <w:t>] years before the date of the member's deat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8.  Section 9.03, Chapter 183, Acts of the 64th Legislature, Regular Session, 1975 (Article 6243e.1,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9.03.  LIMITATION ON PAYMENT OF BENEFITS.  (a)  </w:t>
      </w:r>
      <w:r>
        <w:rPr>
          <w:u w:val="single"/>
        </w:rPr>
        <w:t>If the</w:t>
      </w:r>
      <w:r>
        <w:rPr/>
        <w:t xml:space="preserve"> [</w:t>
      </w:r>
      <w:r>
        <w:rPr>
          <w:strike/>
        </w:rPr>
        <w:t>The</w:t>
      </w:r>
      <w:r>
        <w:rPr/>
        <w:t>] amount of [</w:t>
      </w:r>
      <w:r>
        <w:rPr>
          <w:strike/>
        </w:rPr>
        <w:t>the payment of</w:t>
      </w:r>
      <w:r>
        <w:rPr/>
        <w:t xml:space="preserve">] any benefit </w:t>
      </w:r>
      <w:r>
        <w:rPr>
          <w:u w:val="single"/>
        </w:rPr>
        <w:t>payment</w:t>
      </w:r>
      <w:r>
        <w:rPr/>
        <w:t xml:space="preserve"> under this Act [</w:t>
      </w:r>
      <w:r>
        <w:rPr>
          <w:strike/>
        </w:rPr>
        <w:t>that</w:t>
      </w:r>
      <w:r>
        <w:rPr/>
        <w:t xml:space="preserve">] would exceed the limitations </w:t>
      </w:r>
      <w:r>
        <w:rPr>
          <w:u w:val="single"/>
        </w:rPr>
        <w:t>provided by Section 415 of the Internal Revenue Code of 1986, and the regulations adopted under that</w:t>
      </w:r>
      <w:r>
        <w:rPr/>
        <w:t xml:space="preserve"> [</w:t>
      </w:r>
      <w:r>
        <w:rPr>
          <w:strike/>
        </w:rPr>
        <w:t>set forth in this</w:t>
      </w:r>
      <w:r>
        <w:rPr/>
        <w:t>] section</w:t>
      </w:r>
      <w:r>
        <w:rPr>
          <w:u w:val="single"/>
        </w:rPr>
        <w:t>, the board of trustees</w:t>
      </w:r>
      <w:r>
        <w:rPr/>
        <w:t xml:space="preserve"> shall </w:t>
      </w:r>
      <w:r>
        <w:rPr>
          <w:u w:val="single"/>
        </w:rPr>
        <w:t>reduce the amount of the benefit as needed to comply</w:t>
      </w:r>
      <w:r>
        <w:rPr/>
        <w:t xml:space="preserve"> [</w:t>
      </w:r>
      <w:r>
        <w:rPr>
          <w:strike/>
        </w:rPr>
        <w:t>be reduced in accordance</w:t>
      </w:r>
      <w:r>
        <w:rPr/>
        <w:t xml:space="preserve">] with </w:t>
      </w:r>
      <w:r>
        <w:rPr>
          <w:u w:val="single"/>
        </w:rPr>
        <w:t>that</w:t>
      </w:r>
      <w:r>
        <w:rPr/>
        <w:t xml:space="preserve"> [</w:t>
      </w:r>
      <w:r>
        <w:rPr>
          <w:strike/>
        </w:rPr>
        <w:t>this</w:t>
      </w:r>
      <w:r>
        <w:rPr/>
        <w:t>]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w:t>
      </w:r>
      <w:r>
        <w:rPr>
          <w:strike/>
        </w:rPr>
        <w:t>In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  "Compensation" has the meaning provided by Section 415 of the Internal Revenue Code  and the regulations adopted under that section, instead of the meaning provided by Section 1.02 of this Act, but as to any person who begins participation on or after December 31, 1995, "compensation" excludes any payments received in excess of $150,000 in a calendar year, indexed pursuant to Section 401(a)(17) of the Internal Revenue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Highest average annual compensation" means the average compensation for the three consecutive calendar years of service with the fire department that produces the highest averag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d)  If payment of a benefit begins before a member attains age 55, the annual benefit may not exceed the greater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  the actuarial equivalent of a $75,000 annual benefit beginning at age 55;</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the actuarial equivalent of a $90,000 annual benefit beginning at age 62;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3)  $50,00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e)  If a member does not have at least 15 years of service credit as a firefighter with the fire department, the $50,000 limitation provided by Subsection (d) of this section is inapplic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f)  If payment of a benefit begins when or after a member attains age 55 but before the member attains age 62, the annual benefit may not exceed the greater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  the actuarial equivalent of a $90,000 annual benefit beginning at age 62;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75,00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g)  If payment of a benefit begins when or after a member attains age 62 but before the member attains age 65, the annual benefit may not exceed $90,00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h)  If payment of a benefit begins when or after a member attains age 65, the annual benefit may not exceed the actuarial equivalent of a $90,000 annual benefit beginning at age 65.</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i)  The $90,000 and $50,000 limitations provided by this section are automatically adjusted to the amounts determined by the secretary of the treasury in effect at the time of the member's retir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j)  To determine the actuarial equivalent of a benefit under this section, the interest rate assumption is the rate not to exceed five percent that is adopted by the board of trustees in the proper administration of the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k)</w:t>
      </w:r>
      <w:r>
        <w:rPr/>
        <w:t>]  A person's vested accrued benefit in effect on September 1, 1995, may not be reduced under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9.  Subsection (b), Section 9.04, Chapter 183, Acts of the 64th Legislature, Regular Session, 1975 (Article 6243e.1,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If an adjustment under Subsection (a) of this section would exceed [</w:t>
      </w:r>
      <w:r>
        <w:rPr>
          <w:strike/>
        </w:rPr>
        <w:t>one</w:t>
        <w:noBreakHyphen/>
        <w:t>half of</w:t>
      </w:r>
      <w:r>
        <w:rPr/>
        <w:t>] one percent of a person's benefit, the portion of the adjustment that exceeds [</w:t>
      </w:r>
      <w:r>
        <w:rPr>
          <w:strike/>
        </w:rPr>
        <w:t>one</w:t>
        <w:noBreakHyphen/>
        <w:t>half of</w:t>
      </w:r>
      <w:r>
        <w:rPr/>
        <w:t>] one percent of the benefit may not be made under this section unless the board's actuary has advised the board of trustees that the adjustment would not impair the financial stability of the fund and the adjustment has been approved by the affirmative vote of a majority of the board of trustees.  If an adjustment under Subsection (a) of this section would be [</w:t>
      </w:r>
      <w:r>
        <w:rPr>
          <w:strike/>
        </w:rPr>
        <w:t>one</w:t>
        <w:noBreakHyphen/>
        <w:t>half of</w:t>
      </w:r>
      <w:r>
        <w:rPr/>
        <w:t>] one percent or less of a person's benefit, the adjustment may not be made under this section unless the board's actuary has advised the board of trustees that the adjustment would not impair the financial stability of the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  Article 9, Chapter 183, Acts of the 64th Legislature, Regular Session, 1975 (Article 6243e.1, Vernon's Texas Civil Statutes), is amended by adding Section 9.10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9.10.  OPTIONAL RETIREMENT ANNUITY.  (a)  An optional retirement annuity is an annuity that is certified by the board's actuary to be the actuarial equivalent of the annuity provided under Section 5.04 of this Act and the survivor's benefits provided under Article 7 of this Act.  An optional retirement annuity is payable throughout the life of the retir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Instead of the annuity payable under Section 5.04 of this Act, a member who retires may elect to receive an optional retirement annuity approved by the board of trustees under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survivor's benefits provided under Article 7 of this Act are not payable on the death of a retiree who elects an optional retirement annuity under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board of trustees by rule may provide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n optional retirement annuity is payable after a member's death throughout the life of a person designated by the member;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f a retiree dies before a fixed number of monthly annuity payments are made, the remaining number of payments are payable to the retiree's designated beneficiary or, if a designated beneficiary does not exist, to the retiree's e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o elect an optional retirement annuity, a member must make the election and designate a beneficiary on a form prescribed by the board of trustees.  The member must file the form with the board on or before the effective date of the member's retir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Except as provided by Subsections (g), (h), and (i) of this section, if a member elects an optional retirement annuity that, on the member's death, pays to the member's spouse an amount that is less than 75 percent of the annuity that is payable during the joint lives of the member and the member's spouse, the spouse must consent to the election.  The spouse's consent must be in writing and witnessed by an officer or employee of the fund or acknowledged by a notary publi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If a member's spouse has been adjudicated incompetent, the consent required under Subsection (f) of this section may be given by the spouse's guardi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h)  If a physician determines that a member's spouse is not mentally capable of managing the spouse's affairs, the consent required under Subsection (f) of this section may be given by the member if the member would be qualified to serve as a guardian of the spouse and the board of trustees determines that a guardianship of the estate is not necessa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i)  Spousal consent under Subsection (f) of this section is not required if the board of trustees determines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spouse does not exi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spouse cannot be loca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first anniversary of the marriage will not occur before the date the annuity first becomes payabl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a former spouse is entitled to receive a portion of the member's optional retirement benefit under a qualified domestic relations or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  This Act takes effect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     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President of the Senate              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790 passed the Senate on April 20, 2001, by the following vote:  Yeas 30, Nays 0, one present, not vot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Secretary of the Sen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790 passed the House on May 17, 2001, by a non</w:t>
        <w:noBreakHyphen/>
        <w:t>record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Chief Clerk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pprov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35:00Z</dcterms:created>
  <dc:creator/>
  <dc:description/>
  <cp:keywords/>
  <dc:language>en-US</dc:language>
  <cp:lastModifiedBy>lissbcw</cp:lastModifiedBy>
  <dcterms:modified xsi:type="dcterms:W3CDTF">2006-10-03T14:35:00Z</dcterms:modified>
  <cp:revision>2</cp:revision>
  <dc:subject/>
  <dc:title>S</dc:title>
</cp:coreProperties>
</file>