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uncanS.B. No. 7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quiring state agencies to perform exit interviews with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651, Government Code, is amended by adding Section 651.00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07.  EXIT INTERVIEWS. (a)  In this section, "state agency" means a board, commission, council, committee, department, office, agency, or other governmental entity in the executive, legislative, or judicial branch of state government.  The term does not include an institution of higher education as defined by Section 61.003, Educ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Each state agency shall conduct an exit interview with an employee who leaves employment with the agency.  The state agency shall conduct the exit interview by having the employee access the questionnaire posted on the state auditor's Internet site and electronically submit the completed questionnaire to the state audi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state agency shall conduct the exit interview in a manner that allows the employee alone to describe the employee's reason for leaving employment.  The state agency may not alter the description stated by the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state auditor shall develop the exit interview questionnaire.  In developing the questionnaire under this subsection, the state auditor shall consult with the comptro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Not later than the 15th day following the end of the calendar quarter, the state auditor shall submit a report to each state agency containing the responses to the exit interview questionnaire submitted by each former employee of the agency during the preceding quar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state auditor may audit each state agency's records to determine whether the agency is complying with the requirements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6:00Z</dcterms:created>
  <dc:creator/>
  <dc:description/>
  <cp:keywords/>
  <dc:language>en-US</dc:language>
  <cp:lastModifiedBy>lissbcw</cp:lastModifiedBy>
  <dcterms:modified xsi:type="dcterms:W3CDTF">2006-10-03T14:36:00Z</dcterms:modified>
  <cp:revision>2</cp:revision>
  <dc:subject/>
  <dc:title/>
</cp:coreProperties>
</file>