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S.B. No. 800</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In the Senate </w:t>
        <w:noBreakHyphen/>
        <w:t> Filed February 20, 2001; February 21, 2001, read first time and referred to Committee on Intergovernmental Relations; April 17, 2001, reported adversely, with favorable Committee Substitute by the following vote:  Yeas 4, Nays 0; April 17, 2001, sent to prin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right"/>
        <w:rPr/>
      </w:pPr>
      <w:r>
        <w:rPr/>
        <w:t>COMMITTEE SUBSTITUTE FOR S.B. No. 800By:  Lindsa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right"/>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 BILL TO BE ENTIT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relating to the regulation of the subdivision of land under the jurisdiction of coun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  Subsection (a), Section 232.022, Local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This subchapter applies only to</w:t>
      </w:r>
      <w:r>
        <w:rPr>
          <w:u w:val="singl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w:t>
      </w:r>
      <w:r>
        <w:rPr/>
        <w:t>  a county any part of which is located within 50 miles of an international border</w:t>
      </w:r>
      <w:r>
        <w:rPr>
          <w:u w:val="single"/>
        </w:rPr>
        <w: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 county that has elected by an order adopted by the commissioners court to operate under this subchapte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  Subchapter B, Chapter 232, Local Government Code, is amended by adding Section 232.0225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2.0225.  MINIMUM STATE STANDARDS.  (a)  To the extent this subchapter refers to minimum state standards or refers to the application of a provision of Chapter 16, Water Code, the references apply to all counties regardless of any limitation established by Chapter 16, Water Code, including the limitation established by Section 16.343(f), Water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is section and the other provisions of this subchapter do not authorize a county to participate in any financial assistance program or any other program authorized by Chapter 15, 16, or 17, Water Code, unless the county qualifies under the Water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  Section 232.025, Local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232.025.  SUBDIVISION REQUIREMENTS.  By an order adopted and entered in the minutes of the commissioners court, and after a notice is published in English and Spanish in a newspaper of general circulation in the county, the commissioners court shall for each sub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require a right</w:t>
        <w:noBreakHyphen/>
        <w:t>of</w:t>
        <w:noBreakHyphen/>
        <w:t>way on a street or road that functions as a main artery in a subdivision, of a width of not less than 50 feet or more than 100 fee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require a right</w:t>
        <w:noBreakHyphen/>
        <w:t>of</w:t>
        <w:noBreakHyphen/>
        <w:t>way on any other street or road in a subdivision of not less than 40 feet or more than 70 fee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require that the shoulder</w:t>
        <w:noBreakHyphen/>
        <w:t>to</w:t>
        <w:noBreakHyphen/>
        <w:t>shoulder width on collectors or main arteries within the right</w:t>
        <w:noBreakHyphen/>
        <w:t>of</w:t>
        <w:noBreakHyphen/>
        <w:t>way be not less than 32 feet or more than 56 feet, and that the shoulder</w:t>
        <w:noBreakHyphen/>
        <w:t>to</w:t>
        <w:noBreakHyphen/>
        <w:t>shoulder width on any other street or road be not less than 25 feet or more than 35 fee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adopt, based on the amount and kind of travel over each street or road in a subdivision, reasonable specifications relating to the construction of each street or roa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adopt reasonable specifications to provide adequate drainage for each street or road in a subdivision in accordance with standard engineering practic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6)  require that each purchase contract made between a subdivider and a purchaser of land in the subdivision contain a statement describing how and when water, sewer, electricity, and gas services will be made available to the subdivision;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7)  require that the subdivider of the tract execute a bond in the manner provided by Section 232.027</w:t>
      </w:r>
      <w:r>
        <w:rPr>
          <w:u w:val="singl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8)  adopt reasonable specifications that provide for drainage in the subdivision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efficiently manage the flow of stormwater runoff in the subdivisi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coordinate subdivision drainage with the general storm drainage pattern for the area;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9)  require lot and block monumentation to be set by a registered professional surveyor before recordation of the plat</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  Subchapter B, Chapter 232, Local Government Code, is amended by adding Sections 232.0255 and 232.0256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2.0255.  STANDARD FOR ROADS IN SUBDIVISION.  A county may not impose under Section 232.025 a higher standard for streets or roads in a subdivision than the county imposes on itself for the construction of streets or roads with a similar type and amount of traffic.</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232.0256.  ADDITIONAL REQUIREMENTS: USE OF GROUNDWATER.  (a)  If a person submits a plat for the subdivision of a tract of land for which the source of the water supply intended for the subdivision is groundwater under that land, the commissioners court of a county by order may require the plat application to have attached to it a statement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is prepared by an engineer registered to practice in this stat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certifies that adequate groundwater is available for the sub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Texas Natural Resource Conservation Commission by rule shall establish the appropriate form and content of a certification to be attached to a plat application under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5.  Section 232.038, Local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232.038.  SUIT BY PRIVATE PERSON [</w:t>
      </w:r>
      <w:r>
        <w:rPr>
          <w:strike/>
        </w:rPr>
        <w:t>IN ECONOMICALLY DISTRESSED AREA</w:t>
      </w:r>
      <w:r>
        <w:rPr/>
        <w:t xml:space="preserve">].  </w:t>
      </w:r>
      <w:r>
        <w:rPr>
          <w:u w:val="single"/>
        </w:rPr>
        <w:t>(a)  This section applies only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w:t>
      </w:r>
      <w:r>
        <w:rPr/>
        <w:t xml:space="preserve"> [</w:t>
      </w:r>
      <w:r>
        <w:rPr>
          <w:strike/>
        </w:rPr>
        <w:t>A</w:t>
      </w:r>
      <w:r>
        <w:rPr/>
        <w:t xml:space="preserve">] person who has purchased or is purchasing </w:t>
      </w:r>
      <w:r>
        <w:rPr>
          <w:u w:val="single"/>
        </w:rPr>
        <w:t>from a subdivider</w:t>
      </w:r>
      <w:r>
        <w:rPr/>
        <w:t xml:space="preserve"> a lot after July 1, 1995, in a subdivision for residential purposes that does not have water and sewer services as required by this subchapter and is located in an economically distressed area, as defined by Section 17.921, Water Code, from a subdivider</w:t>
      </w:r>
      <w:r>
        <w:rPr>
          <w:u w:val="single"/>
        </w:rPr>
        <w: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 person who has purchased or is purchasing from a subdivider a lot after September 1, 2001, in a subdivision for residential purposes that does not have water and sewer services as required by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A person described by Subsection (a)</w:t>
      </w:r>
      <w:r>
        <w:rPr/>
        <w:t>[</w:t>
      </w:r>
      <w:r>
        <w:rPr>
          <w:strike/>
        </w:rPr>
        <w:t>,</w:t>
      </w:r>
      <w:r>
        <w:rPr/>
        <w:t>] may bring suit in the district court in which the property is located or in a district court in Travis County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declare the sale of the property void and require the subdivider to return the purchase price of the property;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recover from the subdivi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the market value of any permanent improvements the person placed on the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actual expenses incurred as a direct result of the failure to provide adequate water and sewer facil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C)  court cos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D)  reasonable attorney's fe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  Subdivision (26), Section 13.002,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26)  "Affected county" is a county </w:t>
      </w:r>
      <w:r>
        <w:rPr>
          <w:u w:val="single"/>
        </w:rPr>
        <w:t>any part of which is located within 50 miles of an international border</w:t>
      </w:r>
      <w:r>
        <w:rPr/>
        <w:t xml:space="preserve"> [</w:t>
      </w:r>
      <w:r>
        <w:rPr>
          <w:strike/>
        </w:rPr>
        <w:t>to which Subchapter B, Chapter 232, Local Government Code, applie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  Section 13.2501,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13.2501.  CONDITIONS REQUIRING REFUSAL OF SERVICE.  The holder of a certificate of public convenience and necessity shall refuse to serve a customer within its certified area if the holder of the certificate is prohibited from providing the service under Section 212.012 or </w:t>
      </w:r>
      <w:r>
        <w:rPr>
          <w:u w:val="single"/>
        </w:rPr>
        <w:t>232.029</w:t>
      </w:r>
      <w:r>
        <w:rPr/>
        <w:t xml:space="preserve"> [</w:t>
      </w:r>
      <w:r>
        <w:rPr>
          <w:strike/>
        </w:rPr>
        <w:t>232.0047</w:t>
      </w:r>
      <w:r>
        <w:rPr/>
        <w:t>], Local Government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8.  Subdivision (26), Section 26.001, Water Code, as added by Section 24, Chapter 979, Acts of the 74th Legislature, Regular Session, 1995,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26)  "Affected county" is a county </w:t>
      </w:r>
      <w:r>
        <w:rPr>
          <w:u w:val="single"/>
        </w:rPr>
        <w:t>any part of which is located within 50 miles of an international border</w:t>
      </w:r>
      <w:r>
        <w:rPr/>
        <w:t xml:space="preserve"> [</w:t>
      </w:r>
      <w:r>
        <w:rPr>
          <w:strike/>
        </w:rPr>
        <w:t>to which Subchapter B, Chapter 232, Local Government Code, applie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9.  The changes in law made by this Act to Chapter 232, Local Government Code, and other statutes apply only to a tract of land subdivided on or after September 1, 2001.  A tract of land subdivided before that date  is governed by the law in effect immediately before that date, and the former law is continued in effect for that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TION 10.  This Act takes effect September 1, 2001.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6:00Z</dcterms:created>
  <dc:creator/>
  <dc:description/>
  <cp:keywords/>
  <dc:language>en-US</dc:language>
  <cp:lastModifiedBy>lissbcw</cp:lastModifiedBy>
  <dcterms:modified xsi:type="dcterms:W3CDTF">2006-10-03T14:36:00Z</dcterms:modified>
  <cp:revision>2</cp:revision>
  <dc:subject/>
  <dc:title>By:  WentworthS</dc:title>
</cp:coreProperties>
</file>