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TruanS.B. No. 82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relating to dual literacy programs in public school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BE IT ENACTED BY THE LEGISLATURE OF THE STATE OF TEXA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1.  Section 28.005, Education Code, is amended by amending Subsection (a) and adding Subsection (c)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  </w:t>
      </w:r>
      <w:r>
        <w:rPr>
          <w:u w:val="single"/>
        </w:rPr>
        <w:t>Except as provided by this section,</w:t>
      </w:r>
      <w:r>
        <w:rPr/>
        <w:t xml:space="preserve"> English shall be the basic language of instruction in public school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school district may adopt a dual literacy program for students as provided by Section 28.0051.</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2.  Subchapter A, Chapter 28, Education Code, is amended by adding Section 28.0051 to read as follows:</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Sec. 28.0051.  DUAL LITERACY PROGRAM.  (a)  A dual literacy program of instruction should be designed to produce students with a demonstrated mastery, in both English and Spanish, of the required curriculum under Section 28.002(a).</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b)  The commissioner by rule shall adop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1)  minimum requirements for a dual literacy program implemented by a school district;</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2)  standards for evaluat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the success of a dual literacy program;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the performance of schools that implement a dual literacy program;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r>
      <w:r>
        <w:rPr>
          <w:u w:val="single"/>
        </w:rPr>
        <w:t>(3)  standards for recognizing:</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A)  schools that offer an exceptional dual literacy program; and</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ab/>
        <w:tab/>
      </w:r>
      <w:r>
        <w:rPr>
          <w:u w:val="single"/>
        </w:rPr>
        <w:t>(B)  students who successfully complete a dual literacy program.</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r>
      <w:r>
        <w:rPr>
          <w:u w:val="single"/>
        </w:rPr>
        <w:t>(c)  A school district may implement a dual literacy program in a manner and at grade levels consistent with rules adopted by the commissioner under this section.</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3.  The rules adopted by the commissioner of education under Section 28.0051, Education Code, as added by this Act, must first address the implementation of dual literacy programs in prekindergarten through third grade classes before addressing dual literacy programs in grade levels 4 through 12.</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4.  This Act applies beginning with the 2001</w:t>
        <w:noBreakHyphen/>
        <w:t>2002 school year.</w:t>
      </w:r>
    </w:p>
    <w:p>
      <w:pPr>
        <w:pStyle w:val="Normal"/>
        <w:widowControl/>
        <w:tabs>
          <w:tab w:val="clear" w:pos="720"/>
          <w:tab w:val="left" w:pos="7488" w:leader="none"/>
          <w:tab w:val="left" w:pos="8352" w:leader="none"/>
          <w:tab w:val="left" w:pos="9216" w:leader="none"/>
          <w:tab w:val="left" w:pos="10080" w:leader="none"/>
          <w:tab w:val="left" w:pos="10944" w:leader="none"/>
          <w:tab w:val="left" w:pos="11808" w:leader="none"/>
          <w:tab w:val="left" w:pos="12672" w:leader="none"/>
          <w:tab w:val="left" w:pos="13536" w:leader="none"/>
          <w:tab w:val="left" w:pos="14400" w:leader="none"/>
          <w:tab w:val="left" w:pos="15264" w:leader="none"/>
          <w:tab w:val="left" w:pos="16128" w:leader="none"/>
          <w:tab w:val="left" w:pos="16992" w:leader="none"/>
          <w:tab w:val="left" w:pos="18144" w:leader="none"/>
        </w:tabs>
        <w:spacing w:lineRule="atLeast" w:line="480"/>
        <w:rPr/>
      </w:pPr>
      <w:r>
        <w:rPr/>
        <w:tab/>
        <w:t>SECTION 5.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38:00Z</dcterms:created>
  <dc:creator/>
  <dc:description/>
  <cp:keywords/>
  <dc:language>en-US</dc:language>
  <cp:lastModifiedBy>lissbcw</cp:lastModifiedBy>
  <dcterms:modified xsi:type="dcterms:W3CDTF">2006-10-03T14:38:00Z</dcterms:modified>
  <cp:revision>2</cp:revision>
  <dc:subject/>
  <dc:title/>
</cp:coreProperties>
</file>