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the establishment of a medical assistance buy</w:t>
        <w:noBreakHyphen/>
        <w:t>in pilot program for certain persons with disabiliti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ubchapter B, Chapter 32, Human Resources Code, is amended by adding Section 32.053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2.053.  MEDICAL ASSISTANCE BUY</w:t>
        <w:noBreakHyphen/>
        <w:t>IN PILOT PROGRAM FOR CERTAIN RECIPIENTS WITH DISABILITIES.  (a)  The department shall develop and implement a medical assistance buy</w:t>
        <w:noBreakHyphen/>
        <w:t>in pilot program in accordance with the Ticket to Work and Work Incentives Improvement Act of 1999 (Pub. L. No. 106</w:t>
        <w:noBreakHyphen/>
        <w:t>170) to provide medical assistance to:</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a person who:</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A)  is at least 16 years of age, but is not more than 64 years of ag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B)  but for earnings that exceed the limit established by federal law for Supplemental Security Income (SSI) (42 U.S.C. Section 1381 et seq.), would be considered to be receiving Supplemental Security Incom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C)  has income, assets, and resources that do not exceed the limits established by the department under Subsection (c), if any;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an employed individual with a medically improved disability, as defined by 42 U.S.C. Section 1396d(v)(1) whose income, assets, and resources do not exceed the limits established by the department under Subsection (c), if an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The department shall operate the pilot program in three specific geographic areas of the state, each of which is located in a local workforce development area for which the local workforce development board has received a federal work incentive grant under the Workforce Investment Act of 1998 (29 U.S.C. Section 2801 et seq.), as amended, to provide employment services and supports to persons with disabilities.  The department shall determine the pilot sites, with one site in an urban area, one site in a rural area, and one site in the Texas</w:t>
        <w:noBreakHyphen/>
        <w:t>Mexico border reg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In establishing the pilot program, the department ma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establish income, assets, and resource limitations for eligibility for the medical assistance buy</w:t>
        <w:noBreakHyphen/>
        <w:t>in pilot program;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require a person who participates in the medical assistance buy</w:t>
        <w:noBreakHyphen/>
        <w:t>in pilot program to pay premiums and other cost</w:t>
        <w:noBreakHyphen/>
        <w:t>sharing charges in accordance with 42 U.S.C. Section 1396o(g)(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d)  In establishing the program, the department shall require a person who participates in the medical assistance buy</w:t>
        <w:noBreakHyphen/>
        <w:t>in pilot program to pay premiums to the extent required by 42 U.S.C. Section 1396o(g)(2).</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e)  Not later than December 1, 2002, the department shall evaluate the effectiveness of the demonstration project in providing health care services to employed persons with disabilities.  If the results of the evaluation indicate that the project is effective, the department shall incorporate a request for funding for the continuation or expansion of the program in the department's budget request for the next state fiscal biennium.</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f)  This section expires September 1, 2003.</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a)  The Health and Human Services Commission shall request and actively pursue the award of a federal grant authorized by the Ticket to Work and Work Incentives Improvement Act of 1999 (Pub. L. No. 106</w:t>
        <w:noBreakHyphen/>
        <w:t>170), as amended, to support the design, establishment, and operation of infrastructures in this state that provide support services for employed persons with disabiliti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The Health and Human Services Commission shall comply with any prerequisite imposed under the federal law to receiving the gra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3.  The state agency responsible for implementing the demonstration project required by Section 32.053, Human Resources Code, as added by this Act, shall request and actively pursue any necessary waivers or authorizations from the Health Care Financing Administration of the United States Department of Health and Human Services or other appropriate entities to enable the agency to implement the demonstration project not later than January 1, 2002.  The agency may delay implementing the demonstration project until the necessary waivers or authorizations are grant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4.  This Act takes effect September 1, 200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_______________________________     _______________________________</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President of the Senate              Speaker of the Hous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I hereby certify that S.B. No. 831 passed the Senate on March 22, 2001, by the following vote:  Yeas 30, Nays 0, one present, not voting; and that the Senate concurred in House amendment on April 23, 2001, by a viva</w:t>
        <w:noBreakHyphen/>
        <w:t>voce vo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_______________________________</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Secretary of the Sen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I hereby certify that S.B. No. 831 passed the House, with amendment, on April 19, 2001, by a non</w:t>
        <w:noBreakHyphen/>
        <w:t>record vo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_______________________________</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Chief Clerk of the Hous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Approve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_______________________________</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Dat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_______________________________</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S</dc:title>
</cp:coreProperties>
</file>