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medical assistance buy</w:t>
        <w:noBreakHyphen/>
        <w:t>in pilot program for certain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5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53.  MEDICAL ASSISTANCE BUY</w:t>
        <w:noBreakHyphen/>
        <w:t>IN PILOT PROGRAM FOR CERTAIN RECIPIENTS WITH DISABILITIES. (a)  The department shall develop and implement a medical assistance buy</w:t>
        <w:noBreakHyphen/>
        <w:t>in pilot program in accordance with the Ticket to Work and Work Incentives Improvement Act of 1999 (Pub. L. No. 106</w:t>
        <w:noBreakHyphen/>
        <w:t>170) to provide medical assistanc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at least 16 years of age, but is not more than 64 years of a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has earned income that exceeds the limit established by federal law for eligibility for Supplemental Security Income (SSI) (42 U.S.C. Section 1381 et seq.), but is otherwise eligible for those benef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mployed individual with a medically improved disability, as defined by 42 U.S.C. Section 1396d(v)(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operate the pilot program in two specific geographic areas of the state.  The department shall determine the pilot sites, with one site in an urban area and the other site in a rur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establishing the pilot program, the departm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stablish income, assets, and resource limitations for eligibility for the medical assistance buy</w:t>
        <w:noBreakHyphen/>
        <w:t>in pilo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person who participates in the medical assistance buy</w:t>
        <w:noBreakHyphen/>
        <w:t>in pilot program to pay premiums and other cost</w:t>
        <w:noBreakHyphen/>
        <w:t>sharing charges in accordance with 42 U.S.C. Section 1396o(g)(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stablishing the program, the department shall require a person who participates in the medical assistance buy</w:t>
        <w:noBreakHyphen/>
        <w:t>in pilot program to pay premiums to the extent required by 42 U.S.C. Section 1396o(g)(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December 1, 2002, the department shall submit to the presiding officer of each house of the legislature a report concerning the effectiveness of the pilot program.  The report must include a recommendation regarding the feasibility of expanding the pilot program statew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expires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Not later than January 1, 2002, the Texas Department of Human Services shall develop and implement the medical assistance buy</w:t>
        <w:noBreakHyphen/>
        <w:t>in pilot program under Section 32.053, Human Resources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
</cp:coreProperties>
</file>