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S.B. No. 83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In the Senate </w:t>
        <w:noBreakHyphen/>
        <w:t> Filed February 21, 2001; February 22, 2001, read first time and referred to Committee on Health and Human Services; March 12, 2001, reported adversely, with favorable Committee Substitute by the following vote:  Yeas 7, Nays 0; March 12, 2001, sent to prin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t>COMMITTEE SUBSTITUTE FOR S.B. No. 831By:  Moncrie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right"/>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 BILL TO BE ENTIT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relating to the establishment of a medical assistance buy</w:t>
        <w:noBreakHyphen/>
        <w:t>in pilot program for certain persons with disab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1.  Subchapter B, Chapter 32, Human Resources Code, is amended by adding Section 32.053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Sec. 32.053.  MEDICAL ASSISTANCE BUY</w:t>
        <w:noBreakHyphen/>
        <w:t>IN PILOT PROGRAM FOR CERTAIN RECIPIENTS WITH DISABILITIES.  (a)  The department shall develop and implement a medical assistance buy</w:t>
        <w:noBreakHyphen/>
        <w:t>in pilot program in accordance with the Ticket to Work and Work Incentives Improvement Act of 1999 (Pub. L. No. 106</w:t>
        <w:noBreakHyphen/>
        <w:t>170) to provide medical assistance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a person wh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A)  is at least 16 years of age, but is not more than 64 years of a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B)  but for earnings that exceed the limit established by federal law for Supplemental Security Income (SSI) (42 U.S.C. Section 1381 et seq.), would be considered to be receiving Supplemental Security Incom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tab/>
      </w:r>
      <w:r>
        <w:rPr>
          <w:u w:val="single"/>
        </w:rPr>
        <w:t>(C)  has income, assets, and resources that do not exceed the limits established by the department under Subsection (c), if an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an employed individual with a medically improved disability, as defined by 42 U.S.C. Section 1396d(v)(1) whose income, assets, and resources do not exceed the limits established by the department under Subsection (c), if a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b)  The department shall operate the pilot program in three specific geographic areas of the state, each of which is located in a local workforce development area for which the local workforce development board has received a federal work incentive grant under the Workforce Investment Act of 1998 (29 U.S.C. Section 2801 et seq.), as amended, to provide employment services and supports to persons with disabilities.  The department shall determine the pilot sites, with one site in an urban area, one site in a rural area, and one site in the Texas</w:t>
        <w:noBreakHyphen/>
        <w:t>Mexico border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c)  In establishing the pilot program, the department ma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1)  establish income, assets, and resource limitations for eligibility for the medical assistance buy</w:t>
        <w:noBreakHyphen/>
        <w:t>in pilot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ab/>
      </w:r>
      <w:r>
        <w:rPr>
          <w:u w:val="single"/>
        </w:rPr>
        <w:t>(2)  require a person who participates in the medical assistance buy</w:t>
        <w:noBreakHyphen/>
        <w:t>in pilot program to pay premiums and other cost</w:t>
        <w:noBreakHyphen/>
        <w:t>sharing charges in accordance with 42 U.S.C. Section 1396o(g)(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d)  In establishing the program, the department shall require a person who participates in the medical assistance buy</w:t>
        <w:noBreakHyphen/>
        <w:t>in pilot program to pay premiums to the extent required by 42 U.S.C. Section 1396o(g)(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e)  Not later than December 1, 2002, the department shall submit to the presiding officer of each house of the legislature a report concerning the effectiveness of the pilot program.  The report must include a recommendation regarding the feasibility of expanding the pilot program statewi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r>
      <w:r>
        <w:rPr>
          <w:u w:val="single"/>
        </w:rPr>
        <w:t>(f)  This section expires September 1, 2003.</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SECTION 2.  Not later than January 1, 2002, the Texas Department of Human Services shall develop and implement the medical assistance buy</w:t>
        <w:noBreakHyphen/>
        <w:t>in pilot program under Section 32.053, Human Resources Code, as add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b/>
        <w:t xml:space="preserve">SECTION 3.  This Act takes effect September 1, 2001. </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8:00Z</dcterms:created>
  <dc:creator/>
  <dc:description/>
  <cp:keywords/>
  <dc:language>en-US</dc:language>
  <cp:lastModifiedBy>lissbcw</cp:lastModifiedBy>
  <dcterms:modified xsi:type="dcterms:W3CDTF">2006-10-03T14:38:00Z</dcterms:modified>
  <cp:revision>2</cp:revision>
  <dc:subject/>
  <dc:title>By:  MoncriefS</dc:title>
</cp:coreProperties>
</file>