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ncriefS.B. No. 8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requiring reports from the Health and Human Services Commission about the state Medicai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B, Chapter 531, Government Code, is amended by adding Sections 531.02111 and 531.021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31.02111.  BIENNIAL MEDICAID FINANCIAL REPORT. (a)  The commission shall prepare a biennial Medicaid financial report covering each state agency that administers any part of the state Medicaid program and each of the Medicaid programs operated or administered by those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epor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or each state agency described by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description of each of the Medicaid programs administered or operated by the agenc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n accounting of all funds related to the state Medicaid program received and disbursed by the agency during the period covered by the repor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amount of any federal medical assistance funds allocated to the agency for the support of  each of the Medicaid programs operated or administered by the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the amount of any funds appropriated by the legislature to the agency for each of those progra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the amount of medical assistance payments and related expenditures made by or in connection with each of those progra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or each Medicaid program identified in the re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amount and source of funds or other revenue received by or made available to the agency for the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information required by Section 531.02112(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report must cover the three</w:t>
        <w:noBreakHyphen/>
        <w:t>year period ending on the last day of the previous fisca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ommission may request from any appropriate state agency information necessary to complete the report.  Each agency shall cooperate with the commission in providing information for the re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Not later than December 1 of each even</w:t>
        <w:noBreakHyphen/>
        <w:t>numbered year, the commission shall submit the report to the governor, the lieutenant governor, the speaker of the house of representatives, the presiding officer of each standing committee of the senate and house of representatives having jurisdiction over health and human services issues, and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31.02112.  QUARTERLY REPORT OF MEDICAID EXPENDITURES. (a)  The commission shall prepare a report, on a quarterly basis, regarding the Medicaid expenditures of each state agency that administers or operates a Medicai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eport must identify each agency's expenditures by Medicaid program and must include for each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mount spent on each type of service or benefit provided by or under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mount spent on program operations, including eligibility determination, claims processing, and case manage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amount spent on any other administrative co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mmission shall submit the report to the governor, legislature, and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8:00Z</dcterms:created>
  <dc:creator/>
  <dc:description/>
  <cp:keywords/>
  <dc:language>en-US</dc:language>
  <cp:lastModifiedBy>lissbcw</cp:lastModifiedBy>
  <dcterms:modified xsi:type="dcterms:W3CDTF">2006-10-03T14:38:00Z</dcterms:modified>
  <cp:revision>2</cp:revision>
  <dc:subject/>
  <dc:title/>
</cp:coreProperties>
</file>