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S.B. No. 834</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February 21, 2001; February 22, 2001, read first time and referred to Committee on Health and Human Services; March 12, 2001, reported favorably by the following vote:  Yeas 8, Nays 0; March 12,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electronic access to health and human services inform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ubchapter B, Chapter 531, Government Code, is amended by adding Section 531.0317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531.0317.  HEALTH AND HUMAN SERVICES INFORMATION MADE AVAILABLE THROUGH THE INTERNET.  (a)  In this section, "Internet" means the largest nonproprietary, nonprofit cooperative public computer network, popularly known as the Intern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commission, in cooperation with the Department of Information Resources, shall establish and maintain through the TexasOnline project established by the Department of Information Resources a generally accessible and interactive Internet site that contains information for the public regarding the services and programs provided or administered by each of the health and human services agencies throughout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e Internet site mu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be organized by the type of service provided rather than by the agency or provider delivering the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contain eligibility criteria for each agency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3)  contain application forms for each of the public assistance programs administered by health and human services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4)  provide access to a site developed by the Texas Information and Referral Network under Section 531.031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5)  contain the telephone number and, to the extent available, the electronic mail address for each health and human services agency and local provider of health and human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6)  be designed in a manner that allows a member of the public to send questions about each agency's programs or services electronically and receive responses to the questions from the agency electronicall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7)  be updated at least quarterl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8)  be accessible through an information link on the TexasOnline port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In designing the Internet site, the commission shall comply with any state standards for Internet sites that are prescribed by the Department of Information Resources or any other state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e)  Each health and human services agency, the Texas Information and Referral Network, and the Department of Information Resources shall cooperate with the commission to the extent necessary to enable the commission to perform its duties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f)  If the Department of Information Resources has a program management office, the department may delegate its duties under this section to that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As soon as practicable after the effective date of this Act, the Health and Human Services Commission shall establish the health and human services information Internet site required by Section 531.0317, Government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3.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9:00Z</dcterms:created>
  <dc:creator/>
  <dc:description/>
  <cp:keywords/>
  <dc:language>en-US</dc:language>
  <cp:lastModifiedBy>lissbcw</cp:lastModifiedBy>
  <dcterms:modified xsi:type="dcterms:W3CDTF">2006-10-03T14:39:00Z</dcterms:modified>
  <cp:revision>2</cp:revision>
  <dc:subject/>
  <dc:title>By:  MoncriefS</dc:title>
</cp:coreProperties>
</file>