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raserS.B. No. 8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ssessment of the impact of proposed health care benefit mandates and offer of coverage mand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Title 1, Insurance Code, is amended by adding Chapter 2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28.  ASSESSMENT OF HEALTH CARE BENEFIT AND OFF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OVERAGE MAND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001.  GENERAL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ertified actuary"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fellow of the Society of Actu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fellow of the Casualty Actuarial Socie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member of the American Academy of Actu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ealth care benefit mandate" means a state law that requires a health benefit plan to provide coverage or reimbursement for a specific health care service, treatment, or procedure, a specific medical condition or illness, or a particular group of people who would otherwise be excluded, or to reimburse a specific type of health care provider directly or in a specific amount.  The term does not include an offer of coverage mandat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ffer of coverage mandate" means a state law that requires a health benefit plan to offer as part of the plan's benefit schedule coverage that may be rejected by the contract holder and for which an additional premium may be charg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002.  DEFINITION OF HEALTH BENEFIT PLAN. (a)  In this chapter, "health benefit plan" means a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insurance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group hospital service corporation operating under Chapter 20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fraternal benefit society operating under Chapter 10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stipulated premium insurance company operating under Chapter 2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reciprocal exchange operating under Chapter 19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health maintenance organization operating under the Texas Health Maintenance Organization Act (Chapter 20A, Vernon's Texas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multiple employer welfare arrangement that holds a certificate of authority under Article 3.95</w:t>
        <w:noBreakHyphen/>
        <w:t>2 of this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 approved nonprofit health corporation that holds a certificate of authority under Article 21.52F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Health benefit plan" does no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plan that provides coverage on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for benefits for a specified disease or for another limited benefit other than for can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for accidental death or dismember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for wages or payments in lieu of wages for a period during which an employee is absent from work because of sickness or inju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s a supplement to a liability insurance poli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for credit insur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for dental or vision car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for indemnity for hospital confin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Medicare supplemental policy as defined by Section 1882(g)(1), Social Security Act (42 U.S.C. Section 1395ss),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workers' compensation insurance poli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medical payment insurance coverage provided under a motor vehicle insurance polic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long</w:t>
        <w:noBreakHyphen/>
        <w:t>term care insurance policy, including a nursing home fixed indemnity policy, unless the commissioner determines that the policy provides benefit coverage so comprehensive that the policy is a health benefit plan as described by Subsection (a)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Articles 28.003</w:t>
        <w:noBreakHyphen/>
        <w:t>28.0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B.  IMPACT ASSESSMENT OF PROPOSED MAN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BY LEGISLATIVE BUDGE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051.  REQUEST FOR IMPACT ASSESSMENT. If the chair of a standing committee of the legislature determines that a bill would, if enacted, create a health care benefit mandate or an offer of coverage mandate, the chair shall send a copy of the bill to the Legislative Budget Board and request that an impact assessment of the mandate be prepar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052.  PREPARATION OF IMPACT ASSESSMENT; ACTUARIAL ASSISTANCE REQUIRED. (a)  On receipt of a bill under Article 28.051 of this code, the Legislative Budget Board shall prepare a written impact assessment of the mandate in accordance with this sub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preparing an impact assessment, the director of the Legislative Budget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use any information supplied by any person, agency, organization, or governmental unit that the director determines is relia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btain assistance in preparing the assessment from any state agency or by contract with a private enti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Legislative Budget Board shall obtain the assistance of at least one certified actuary who is qualified to provide an opinion relating to an impact assessment under this sub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n impact assessment prepared under this subchapter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report relating to the mandate produced by an actuary or other expert retained by the Legislative Budget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description of all underlying assumptions, data, and studies on which the evaluation was bas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irector of the Legislative Budget Board shall submit an impact assessment requested under Article 28.051 of this code not later than the 21st day after the date of the reques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053.  CONTENTS OF IMPACT ASSESSMENT. (a)  An impact assessment of a health care benefit mandate or offer of coverage mandate prepared under this subchapter must include, as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vel of demand in the state for the coverage that is the subject of the mandate, including the number and percentage of individuals in the state who are affected by the medical condition or illness that is the subject of the mandate or who would be likely to use the coverage that is the subject of the man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extent to which the coverage is available under health benefit plans that are in effect at the time the impact assessment i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extent to which lack of the coverage causes individuals to avoid necessary medical trea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amount of support for including the coverage in health benefit plan contr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an offer of coverage mandate, the impact assessment must also estimate the difference in the cost of a health benefit plan that provides the coverage and a comparable health benefit plan that does not provide the coverag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For a health care benefit mandate, the impact assessment must also estimate the impact of the mandate if the mandate was an offer of coverage mandat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054.  IMPACT ASSESSMENT IN CERTAIN CIRCUMSTANCES. If the director of the Legislative Budget Board determines that the impact of a proposed health benefit plan mandate or offer of coverage mandate cannot be fully ascertained or the director is unable to acquire or develop sufficient information to prepare a complete impact assessment within 21 days of receiving the bill from the chair of a committee, the direc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port that fact in writing to the chair of the committ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epare an impact assessmen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omplies as much as possible with the requirements of Article 28.053 of this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explains which of the applicable requirements of that article are not met and why they are not m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055.  DISTRIBUTION OF IMPACT ASSESSMENT. Copies of an impact assessment prepared under this subchapter must be distributed to the members of the committee not later than the first time the bill to which the assessment relates is laid out in a committee meeting.  The assessment shall be attached to the bill on first printing.  If the bill is amended by the committee in a way that alters a mandate, the chair shall obtain an updated impact assessment, which shall also be attached to the bill on first printing.</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056.  IMPACT ASSESSMENT REMAINS WITH BILL. An impact assessment prepared under this subchapter shall remain with the bill to which the assessment relates throughout the entire legislative process, including submission to the governo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Articles 28.057</w:t>
        <w:noBreakHyphen/>
        <w:t>28.10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ASSESSMENT OF ENACTED MANDATE BY LEGISL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BUDGE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101.  APPLICABILITY OF SUBCHAPTER. This subchapter applies only to a health care benefit mandate or offer of coverage mandate provided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a statut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pecifically references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will expire on a date provided in the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a rule adopt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102.  EXPIRATION DATE FOR RULE. (a)  The commissioner shall assign an expiration date that complies with this article for each health care benefit mandate or offer of coverage mandate that the commissioner adopts by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xcept as provided by Subsection (c) of this article, the expiration date must be September 1 of the odd</w:t>
        <w:noBreakHyphen/>
        <w:t>numbered year following the sixth anniversary of the date the mandate is adop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er may assign an expiration date other than the date provided by this article in order to allow a rule to be assessed under this subchapter at the same time as a statute the commissioner determines is related to the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103.  ASSESSMENT OF MANDATE. Before September 1 of the calendar year before the year a health care benefit mandate or an offer of coverage mandate subject to this subchapter expires, the Legislative Budget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nduct an assessment of the mandate based on the criteria provided by Article 28.105 of this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view any prior board recommendations relating to the mandate in reports presented to the legislature under this subchapter in a preceding legislative sess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104.  REPORT; RECOMMENDATION. (a)  Not later than March 1 of the year of a regular legislative session, the Legislative Budget Board shall present to the legislature a report on each health care benefit mandate or offer of coverage mandate that is scheduled to expire that yea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the report, the Legislative Budget Board shall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pecific findings of the board regarding each of the criteria considered under Article 28.105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commendations of the board regarding whether the mandate should be continued or modifi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y other information the board considers necessary for a complete assessment of the mandat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105.  CRITERIA FOR ASSESSMENT. The Legislative Budget Board, in determining whether a health care benefit mandate or an offer of coverage mandate should be continued or modified,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vel of demand in the state for the coverage that is the subject of the mandate, including the number and percentage of individuals, statewide and among distinct population groups, who are affected by the medical condition or illness that is the subject of the mandate or who use the coverage that is the subject of the man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extent to which it is likely that the coverage would be made available under health benefit plans if the mandate were not in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extent to which lack of the coverage would cause individuals to avoid necessary medical trea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amount of support for continuing to include the coverage in health benefit plan contr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106.  CONTINUATION OF MANDATE BY LAW. (a)  During the regular session immediately before the expiration of a health care benefit mandate or an offer of coverage mandate, the legislature by law may continue the mandate for a period that does not exceed six years or, if applicable, authorize the commissioner to continue the mandate for a period that does not exceed six years.  A mandate may be modified at the time the mandate is contin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ubchapter does not prohibit the legislature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pealing a health care benefit mandate or offer of coverage mandate on a date earlier than the date on which the mandate expires under this subchap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sidering any other legislation relating to a mandat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8.107.  EFFECT OF EXPIRATION OF MANDATE ON HEALTH BENEFIT PLAN. A health care benefit mandate that has expired shall continue to govern a health benefit plan issued, delivered, or issued for delivery before the expiration date of the mandate until the end of the contract period for the plan or, if the plan is a guaranteed renewable plan, until the plan is termin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rticle 28.102, Insurance Code, as added by this Act, applies only to a rule adopt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9:00Z</dcterms:created>
  <dc:creator/>
  <dc:description/>
  <cp:keywords/>
  <dc:language>en-US</dc:language>
  <cp:lastModifiedBy>lissbcw</cp:lastModifiedBy>
  <dcterms:modified xsi:type="dcterms:W3CDTF">2006-10-03T14:39:00Z</dcterms:modified>
  <cp:revision>2</cp:revision>
  <dc:subject/>
  <dc:title/>
</cp:coreProperties>
</file>