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8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public school teach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A, Chapter 21, Education Code, is amended by adding Section 21.00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1.005.  TEACHER MENTOR AND INDUCTION PROGRAMS. (a)  To the extent that funds are available, the commissioner shall make grants to school distric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3,000 for each new teacher employed by the district who holds a certificate under Section 21.049 or a permit under Section 21.05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1,000 for each new teacher employed by the district who holds a certificate under Section 21.044 or 21.052.</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school district shall use money received under Subsection (a) only to support one or more of the following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mentor or induction program for new teach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mployment of new teachers under a 12</w:t>
        <w:noBreakHyphen/>
        <w:t>month contract that provides training and professional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signing bonuses for employment of new teachers in shortage area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ayment of college tuition for appropriate semester credit hours received by a new teach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B, Chapter 21, Education Code, is amended by adding Section 21.049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1.0491.  ALTERNATIVE CERTIFICATION OF PERSON HOLDING BACHELOR'S DEGREE. (a)  In addition to issuing teaching certificates to persons to whom Section 21.050 applies, the board may issue a teaching certificate to a person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olds a bachelor's degree received with an academic major or interdisciplinary academic major, including reading, other than education, that is related to at least one area of the curriculum as prescribed under Subchapter A, Chapter 28;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erforms satisfactorily on the examination prescribed under Section 21.048.</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who holds a bachelor's degree with an academic major related to only one area of the curriculum prescribed under Subchapter A, Chapter 28, may receive a certificate to teach only in that subject area.</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  Section 21.057,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1.057.  PARENTAL NOTIFICATION. (a)  A school district </w:t>
      </w:r>
      <w:r>
        <w:rPr>
          <w:u w:val="single"/>
        </w:rPr>
        <w:t>shall provide notice to parents of students regarding the qualifications of district teachers not less than once each school year.  The agency shall develop guidelines regarding the notice to be provided, and each school district shall determine the format and manner of distribution of the notice.  The notice provided for each teacher must identif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y degree held by the teacher and the institution of higher education that granted the degr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number of years of teaching experience of the teacher in each subject taugh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ny other experience or expertise of the teacher relevant to the subject taught</w:t>
      </w:r>
      <w:r>
        <w:rPr/>
        <w:t xml:space="preserve">  [</w:t>
      </w:r>
      <w:r>
        <w:rPr>
          <w:strike/>
        </w:rPr>
        <w:t>that assigns an inappropriately certified or uncertified teacher to the same classroom for more than 30 consecutive instructional days during the same school year shall provide written notice of the assignment to a parent or guardian of each student in that classroom</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strike/>
        </w:rPr>
        <w:t>The superintendent of the school district shall provide the notice required by Subsection (a) not later than the 30th instructional day after the date of the assignment of the inappropriately certified or uncertified teach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w:t>
      </w:r>
      <w:r>
        <w:rPr/>
        <w:t>]  The school distric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ake a good</w:t>
        <w:noBreakHyphen/>
        <w:t>faith effort to ensure that the notice required by this section is provided in a bilingual form to any parent or guardian whose primary language is not Englis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tain a copy of any notice provided under this se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make information relating to teacher certification available to the public on requ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  For purposes of this section, "inappropriately certified or uncertified teac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  an individual serving on an emergency certificate issued under Section 21.041(b)(2);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an individual who does not hold any certificate or permit issued under this chapter and is not employed as specified by Subdivision (2)(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does not include an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  who is a certified teacher assigned to teach a class or classes outside his or her area of certification, as determined by rules proposed by the board in specifying the certificate required for each assig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serving on a certificate issued due to a hearing impairment under Section 21.04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C)  serving on a certificate issued pursuant to enrollment in an approved alternative certification program under Section 21.04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D)  certified by another state or country and serving on a certificate issued under Section 21.0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E)  serving on a school district teaching permit issued under Section 21.055;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F)  employed under a waiver granted by the commissioner pursuant to Section 7.056.</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exas Education Agency shall develop guidelines regarding notice to be provided under Section 21.057, Education Code, as amended by Subsection (a) of this section, not later than October 1, 2001.  For the 2001</w:t>
        <w:noBreakHyphen/>
        <w:t>2002 school year, a school district shall provide the required notice to parents of students not later than Nov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ubchapter I, Chapter 21, Education Code, is amended by adding Section 21.41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1.411.  BONUSES FOR SERVICE AT LOW</w:t>
        <w:noBreakHyphen/>
        <w:t>PERFORMING SCHOOL CAMPUS. (a)  As provided by this section and to the extent that funds are available, a teacher or principal who is identified by the commissioner as an experienced, extraordinary educator and who agrees to serve for three school years at a school campus that is identified as low</w:t>
        <w:noBreakHyphen/>
        <w:t>performing by the commissioner under Subchapter D, Chapter 39, is entitled to a bonus of $3,000.</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issioner shall adopt criteria for identifying experienced, extraordinary educators under this section.  The criteria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educator's demonstrated ability to improve student perform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educator's subject matter experti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f applicable, performance by the educator's students or former students on the Scholastic Assessment Test (SAT), the American College Test (ACT), and the test instrument required under Section 51.306 and in courses at an institution of higher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ny other criteria determined by the commissioner to be appropriate in determining that an educator's performance is superio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bonus under this section must be paid at the beginning of the first year in which the educator serves at the low</w:t>
        <w:noBreakHyphen/>
        <w:t>performing camp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n educator who does not serve at the low</w:t>
        <w:noBreakHyphen/>
        <w:t>performing campus during the entire period for which a bonus under this section was awarded forfeits the bonus and shall, in accordance with rules adopted by the commissioner, repay the bonu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State Board for Educator Certification shall impose sanctions on an educator who receives a bonus under this section but does not serve at the low</w:t>
        <w:noBreakHyphen/>
        <w:t>performing campus during the entire period for which the bonus was awarde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commissioner and the State Board for Educator Certification may waive the provisions of Subsections (d) and (e) for good caus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commissioner shall pay any bonuses under this section from funds appropriated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22.051(a),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 professional employee of a school district is not personally liable for any act that is incident to or within the scope of the duties of the employee's position of employment and that involves the exercise of judgment or discretion on the part of the employee, except in circumstances in which a professional employee uses excessive force in the discipline of students or negligence resulting in bodily injury to students.  </w:t>
      </w:r>
      <w:r>
        <w:rPr>
          <w:u w:val="single"/>
        </w:rPr>
        <w:t>This subsection also applies to a professional employee of a school district who provides personnel information on a current or former employee of the school district to another school or distric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This Act applies beginning with the 2001</w:t>
        <w:noBreakHyphen/>
        <w:t>2002 schoo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a)  Except as provided by Subsection (b) of this section,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s 1 and 4 of this Act take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0:00Z</dcterms:created>
  <dc:creator/>
  <dc:description/>
  <cp:keywords/>
  <dc:language>en-US</dc:language>
  <cp:lastModifiedBy>lissbcw</cp:lastModifiedBy>
  <dcterms:modified xsi:type="dcterms:W3CDTF">2006-10-03T14:40:00Z</dcterms:modified>
  <cp:revision>2</cp:revision>
  <dc:subject/>
  <dc:title/>
</cp:coreProperties>
</file>