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 SibleyS.B. No. 867</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In the Senate </w:t>
        <w:noBreakHyphen/>
        <w:t> Filed February 22, 2001; February 26, 2001, read first time and referred to Committee on Business and Commerce; March 8, 2001, reported favorably, as amended, by the following vote:  Yeas 7, Nays 0; March 8, 2001, sent to printer.)</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right"/>
        <w:rPr/>
      </w:pPr>
      <w:r>
        <w:rPr/>
        <w:t>COMMITTEE AMENDMENT NO. 1By:  Shapleigh</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right"/>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mend S.B. No. 867 as follow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1)  In SECTION 1, in Subsection (b) (page 1, lines 29</w:t>
        <w:noBreakHyphen/>
        <w:t>30, strike "The lieutenant governor and the speaker of the house of representatives shall each appoint five members to the task force" and substitute:  "The lieutenant governor shall appoint five senators and the speaker of the house of representatives shall appoint five members of the house of representatives to the task forc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2)  In SECTION 2, in Subsection (b) (page 1, line 55), between "auditor," and "the Department", add "the Texas Department of Insuranc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3)  In SECTION 2, in Subsection (b) (page 1, line 59), between "medicine," and "and information", add "consumer affair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center"/>
        <w:rPr/>
      </w:pPr>
      <w:r>
        <w:rPr/>
        <w:t>A BILL TO BE ENTITLE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center"/>
        <w:rPr/>
      </w:pPr>
      <w:r>
        <w:rPr/>
        <w:t>AN ACT</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relating to the creation, operation, and duties of a joint interim task force to study various issues affecting personal privacy.</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BE IT ENACTED BY THE LEGISLATURE OF THE STATE OF TEXA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SECTION 1.  TASK FORCE ON PERSONAL PRIVACY.  (a)  The lieutenant governor and the speaker of the house of representatives shall establish a joint interim task force to study issues identified by this Act that affect personal privacy.</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b)  The lieutenant governor and the speaker of the house of representatives shall each appoint five members to the task forc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c)  The task force shall elect a presiding officer and assistant presiding officer from among its member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d)  The task force shall meet at the times and places within the state that the task force designates.  The task force shall develop and implement policies that provide the public with a reasonable opportunity to appear before the task force and to speak on any issue being studied by the task forc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e)  A legislative entity shall assist the task force at the request of the lieutenant governor or the speaker of the house of representatives, and a state agency in the executive branch of state government shall assist the task force at the request of the task forc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f)  Chapter 2110, Government Code, does not apply to the size or composition of the task force or of the advisory committee created under Section 2 of this Act.</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SECTION 2.  ADVISORY COMMITTEE.  (a)  The task force shall appoint an advisory committee to assist it in performing its dutie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b)  The advisory committee consists of the number of members that the task force considers advisable.  The task force shall appoint an approximately equal number of members from the public and private sectors.  Public</w:t>
        <w:noBreakHyphen/>
        <w:t>sector appointments must include representatives from state agencies such as the office of the comptroller of public accounts, the office of the governor, the office of the attorney general, the office of the state auditor, the Department of Information Resources, the Texas Department of Banking, and the Health and Human Services Commission.  Private</w:t>
        <w:noBreakHyphen/>
        <w:t>sector appointments must include individuals involved in fields such as banking, marketing, the news media, medicine, and information technology.  The advisory committee must include members who understand the implications that advances in information technology have for personal privacy.</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SECTION 3.  ANALYSIS OF EXISTING AND PROPOSED LAW.  (a)  The task force shall identify and analyze existing and proposed privacy statutes and rules of this state, other states, and the federal government.  In performing an analysis under this subsection, the task force shall address the extent to which the existing or proposed privacy statutes and rule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1)  benefit individual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2)  impose financial, efficiency, or lost opportunity costs on governmental entities or private businesses;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3)  benefit commerce or benefit governmental effectiveness or efficiency by creating an environment in which individuals are more likely to willingly divulge information about themselve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b)  The task force shall identify and analyze other existing and proposed statutes and rules of this state, other states, and the federal government with respect to the manner in which the statutes and rules affect individual privacy.  In performing an analysis under this subsection, the task force shall address the extent to which existing or proposed statutes and rules that affect individual privacy:</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1)  impose burdens on individuals, adversely affect individuals' lives, or contravene commonly held expectations of individual privacy;</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2)  benefit governmental entities or private businesses with respect to increased revenues or financial gain, increased efficiency, or increased opportunities;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3)  affect commerce or affect governmental effectiveness or efficiency by creating an environment in which individuals become less likely to willingly divulge information about themselve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c)  The office of the attorney general shall coordinate with and assist the task force in performing legal analyses under this section.</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SECTION 4.  STUDY REGARDING CONSENT TO DISCLOSURE.  (a)  In this section, "personal information" means information about an individual such a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1)  the individual's address, telephone number, social security number, date of birth, physical characteristics, and similar information about the individual;</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2)  information about an individual's marital status or history, whether the individual has family members, and information about the individual's family members;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ab/>
        <w:t>(3)  personally identifiable information about the individual's health or health history, finances or financial history, and consumer history.</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b)  The task force shall conduct a study regarding the advantages, disadvantages, and feasibility of requiring by law in various circumstances that certain personal information may be released by a governmental entity or a private business only with the prior informed consent of the individual.</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SECTION 5.  REPORT.  The task force shall report the results of its study and its recommendations to the lieutenant governor and the speaker of the house of representatives by not later than November 1, 2002.  The task force shall include in its report its conclusions regarding the advisability of enacting legislation with respect to each of the topics that the task force studie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SECTION 6.  EXPIRATION DATE.  The task force and advisory committee are abolished and this Act expires September 1, 2003.</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tab/>
        <w:t>SECTION 7.  EFFECTIVE DATE.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1:00Z</dcterms:created>
  <dc:creator/>
  <dc:description/>
  <cp:keywords/>
  <dc:language>en-US</dc:language>
  <cp:lastModifiedBy>lissbcw</cp:lastModifiedBy>
  <dcterms:modified xsi:type="dcterms:W3CDTF">2006-10-03T14:41:00Z</dcterms:modified>
  <cp:revision>2</cp:revision>
  <dc:subject/>
  <dc:title>By:  Nelson, SibleyS</dc:title>
</cp:coreProperties>
</file>