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8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ocedural and technical corrections of the Texas Property Tax Code, with respect to multiple appraisals of a property, notices of delinquency, penalties and interest on deferred taxes, additional penalty on delinquent taxes against property that escaped taxation in previous years, definitions of personal property subject to seizure, notices of sale of seized personal property and real property, excess proceeds of tax sales, costs and expenses incurred in delinquent tax suits, post judgment taxes, vacating void tax judgments and tax sales, costs of tax sale, remedies of purchaser at void tax sale, redemptions, and reenactment of duplicate or overlapping provisions in the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s (b) and (c), Section 25.25,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chief appraiser may change the appraisal roll at any time to correct a name or address, </w:t>
      </w:r>
      <w:r>
        <w:rPr>
          <w:u w:val="single"/>
        </w:rPr>
        <w:t>a determination of ownership,</w:t>
      </w:r>
      <w:r>
        <w:rPr/>
        <w:t xml:space="preserve"> a description of property, </w:t>
      </w:r>
      <w:r>
        <w:rPr>
          <w:u w:val="single"/>
        </w:rPr>
        <w:t>multiple appraisals of a property,</w:t>
      </w:r>
      <w:r>
        <w:rPr/>
        <w:t xml:space="preserve"> or a clerical error or other inaccuracy as prescribed by board rule that does not increase the amount of tax liability.  Before the 10th day after the end of each calendar quarter, the chief appraiser shall submit to the appraisal review board and to the board of directors of the appraisal district a written report of each change made under this subsection that decreases the tax liability of the owner of the property.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description of each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name of the owner of tha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strike/>
        </w:rPr>
        <w:t>At any time before the end of five years after January 1 of the tax year,</w:t>
      </w:r>
      <w:r>
        <w:rPr/>
        <w:t xml:space="preserve">] </w:t>
      </w:r>
      <w:r>
        <w:rPr>
          <w:u w:val="single"/>
        </w:rPr>
        <w:t>T</w:t>
      </w:r>
      <w:r>
        <w:rPr/>
        <w:t>[</w:t>
      </w:r>
      <w:r>
        <w:rPr>
          <w:strike/>
        </w:rPr>
        <w:t>t</w:t>
      </w:r>
      <w:r>
        <w:rPr/>
        <w:t>]he appraisal review board, on motion of the chief appraiser or of a property owner, may direct by written order changes in the appraisal roll to corr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lerical errors that affect a property owner's liability for a tax [</w:t>
      </w:r>
      <w:r>
        <w:rPr>
          <w:strike/>
        </w:rPr>
        <w:t>imposed in that tax year;</w:t>
      </w:r>
      <w:r>
        <w:rPr/>
        <w:t>]</w:t>
      </w:r>
      <w:r>
        <w:rPr>
          <w:u w:val="single"/>
        </w:rPr>
        <w:t>, or the inclusion of property that does not exist in the form or at the location described in the appraisal roll, if the board orders the change for either such correction before the end of five years after January 1 of the tax year for which the correction is sough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ultiple appraisals of a property [</w:t>
      </w:r>
      <w:r>
        <w:rPr>
          <w:strike/>
        </w:rPr>
        <w:t>in that tax year; or</w:t>
      </w:r>
      <w:r>
        <w:rPr/>
        <w:t xml:space="preserve">] </w:t>
      </w:r>
      <w:r>
        <w:rPr>
          <w:u w:val="single"/>
        </w:rPr>
        <w:t>at any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inclusion of property that does not exist in the form or at the location described in the appraisal rol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3.04, Tax Code, as amended by Chapter 1481,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s (a) and (d) of Section 33.06,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n individual is entitled to defer or abate a suit to collect a delinquent tax if </w:t>
      </w:r>
      <w:r>
        <w:rPr>
          <w:u w:val="single"/>
        </w:rPr>
        <w:t>the individual</w:t>
      </w:r>
      <w:r>
        <w:rPr/>
        <w:t xml:space="preserve"> [</w:t>
      </w:r>
      <w:r>
        <w:rPr>
          <w:strike/>
        </w:rPr>
        <w:t>he</w:t>
      </w:r>
      <w:r>
        <w:rPr/>
        <w:t xml:space="preserve">] is 65 </w:t>
      </w:r>
      <w:r>
        <w:rPr>
          <w:u w:val="single"/>
        </w:rPr>
        <w:t>years of age</w:t>
      </w:r>
      <w:r>
        <w:rPr/>
        <w:t xml:space="preserve"> or older and </w:t>
      </w:r>
      <w:r>
        <w:rPr>
          <w:u w:val="single"/>
        </w:rPr>
        <w:t>the tax was imposed against property that is owned and occupied as a residence homestead by the individual</w:t>
      </w:r>
      <w:r>
        <w:rPr/>
        <w:t xml:space="preserve"> [</w:t>
      </w:r>
      <w:r>
        <w:rPr>
          <w:strike/>
        </w:rPr>
        <w:t>he owns and occupies as a residence homestead the property on which the tax subject to the suit is delinqu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 tax lien remains on the property and interest continues to accrue during the period collection of taxes is deferred </w:t>
      </w:r>
      <w:r>
        <w:rPr>
          <w:u w:val="single"/>
        </w:rPr>
        <w:t>under</w:t>
      </w:r>
      <w:r>
        <w:rPr/>
        <w:t xml:space="preserve"> [</w:t>
      </w:r>
      <w:r>
        <w:rPr>
          <w:strike/>
        </w:rPr>
        <w:t>as provided by</w:t>
      </w:r>
      <w:r>
        <w:rPr/>
        <w:t xml:space="preserve">] this section.  The </w:t>
      </w:r>
      <w:r>
        <w:rPr>
          <w:u w:val="single"/>
        </w:rPr>
        <w:t>annual</w:t>
      </w:r>
      <w:r>
        <w:rPr/>
        <w:t xml:space="preserve"> interest rate during the deferral period is eight percent [</w:t>
      </w:r>
      <w:r>
        <w:rPr>
          <w:strike/>
        </w:rPr>
        <w:t>a year</w:t>
      </w:r>
      <w:r>
        <w:rPr/>
        <w:t>] instead of the rate provided by Section 33.01 [</w:t>
      </w:r>
      <w:r>
        <w:rPr>
          <w:strike/>
        </w:rPr>
        <w:t>of this code</w:t>
      </w:r>
      <w:r>
        <w:rPr/>
        <w:t xml:space="preserve">].  </w:t>
      </w:r>
      <w:r>
        <w:rPr>
          <w:u w:val="single"/>
        </w:rPr>
        <w:t>All interest and penalties that accrued or were incurred or imposed under Sections 33.01 and 33.07 prior to the filing of an affidavit for deferral or prior to the date on which a judgment or order of abatement is signed are preserved.</w:t>
      </w:r>
      <w:r>
        <w:rPr/>
        <w:t xml:space="preserve">  A penalty </w:t>
      </w:r>
      <w:r>
        <w:rPr>
          <w:u w:val="single"/>
        </w:rPr>
        <w:t>is not incurred under Section 33.01</w:t>
      </w:r>
      <w:r>
        <w:rPr/>
        <w:t xml:space="preserve"> [</w:t>
      </w:r>
      <w:r>
        <w:rPr>
          <w:strike/>
        </w:rPr>
        <w:t>may not be imposed</w:t>
      </w:r>
      <w:r>
        <w:rPr/>
        <w:t>] during a deferral period.  The additional penalty provided by Section 33.07 [</w:t>
      </w:r>
      <w:r>
        <w:rPr>
          <w:strike/>
        </w:rPr>
        <w:t>of this code</w:t>
      </w:r>
      <w:r>
        <w:rPr/>
        <w:t xml:space="preserve">] may be imposed </w:t>
      </w:r>
      <w:r>
        <w:rPr>
          <w:u w:val="single"/>
        </w:rPr>
        <w:t>during the deferral period.  The additional penalty may be collected</w:t>
      </w:r>
      <w:r>
        <w:rPr/>
        <w:t xml:space="preserve"> only if the taxes for which collection is deferred remain delinquent on or after the 91st day after the date the deferral period expires. A plea of limitation, laches, or want of prosecution does not apply against the taxing unit because of deferral of collection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33.065(g),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 tax lien remains on the property and interest continues to accrue during the period collection of delinquent taxes is deferred </w:t>
      </w:r>
      <w:r>
        <w:rPr>
          <w:u w:val="single"/>
        </w:rPr>
        <w:t>under</w:t>
      </w:r>
      <w:r>
        <w:rPr/>
        <w:t xml:space="preserve"> [</w:t>
      </w:r>
      <w:r>
        <w:rPr>
          <w:strike/>
        </w:rPr>
        <w:t>as provided by</w:t>
      </w:r>
      <w:r>
        <w:rPr/>
        <w:t xml:space="preserve">] this section.  The annual interest rate during the deferral period is eight percent instead of the rate provided by Section 33.01.  </w:t>
      </w:r>
      <w:r>
        <w:rPr>
          <w:u w:val="single"/>
        </w:rPr>
        <w:t>All interest and penalties that accrued or were incurred or imposed under Sections 33.01 and 33.07 of this code prior to the filing of an affidavit for deferral or prior to the date on which a judgment or order of abatement is signed are preserved.</w:t>
      </w:r>
      <w:r>
        <w:rPr/>
        <w:t xml:space="preserve">  A penalty </w:t>
      </w:r>
      <w:r>
        <w:rPr>
          <w:u w:val="single"/>
        </w:rPr>
        <w:t>is not incurred under Section 33.01</w:t>
      </w:r>
      <w:r>
        <w:rPr/>
        <w:t xml:space="preserve"> [</w:t>
      </w:r>
      <w:r>
        <w:rPr>
          <w:strike/>
        </w:rPr>
        <w:t>may not be imposed</w:t>
      </w:r>
      <w:r>
        <w:rPr/>
        <w:t xml:space="preserve">] on the delinquent taxes for which collection is deferred during a deferral period.  The additional penalty provided by Section 33.07 may be imposed </w:t>
      </w:r>
      <w:r>
        <w:rPr>
          <w:u w:val="single"/>
        </w:rPr>
        <w:t>during the deferral period.  The additional penalty may be collected</w:t>
      </w:r>
      <w:r>
        <w:rPr/>
        <w:t xml:space="preserve"> only if the delinquent taxes for which collection is deferred remain delinquent on or after the 91st day after the date the deferral period expires.  A plea of limitation, laches, or want of prosecution does not apply against the taxing unit because of deferral of collection a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33.08(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governing body of the taxing unit or appraisal district, in the manner required by law for official action, may provide that taxes that become delinquent on or after June 1 under Section </w:t>
      </w:r>
      <w:r>
        <w:rPr>
          <w:u w:val="single"/>
        </w:rPr>
        <w:t>26.15(e),</w:t>
      </w:r>
      <w:r>
        <w:rPr/>
        <w:t xml:space="preserve"> 31.03, 31.031, 31.032, or 31.04 incur an additional penalty to defray costs of collection. The amount of the penalty may not exceed 15 percent of the amount of taxes, penalty, and interest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3.21, Tax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Personal property" as used in this subchapter and subject to seizure has the following mean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meaning assigned to "tangible personal property" by Section 1.04(5)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ash on h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tes or accounts receivable, including rents and roy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demand or time depos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ertificates of depos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33.23(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fter a tax warrant is issued, the collector </w:t>
      </w:r>
      <w:r>
        <w:rPr>
          <w:u w:val="single"/>
        </w:rPr>
        <w:t>or the peace officer</w:t>
      </w:r>
      <w:r>
        <w:rPr/>
        <w:t xml:space="preserve"> shall take possession of the property pending its sale.  The person against whom a tax warrant is issued or another person having possession of </w:t>
      </w:r>
      <w:r>
        <w:rPr>
          <w:u w:val="single"/>
        </w:rPr>
        <w:t>personal</w:t>
      </w:r>
      <w:r>
        <w:rPr/>
        <w:t xml:space="preserve"> property of the person against whom a tax warrant is issued shall surrender the property on demand.  </w:t>
      </w:r>
      <w:r>
        <w:rPr>
          <w:u w:val="single"/>
        </w:rPr>
        <w:t>The property may be secured by the collector and the peace officer at the premises where it is seized pending its sale or, alternatively, it may be removed by the collector or peace officer to some other more convenient location.  Another person having possession of personal property of the person against whom a tax warrant is issued and who surrenders the property on demand has no liability to any person as a result of making the surrender.  At the time of surrender, the collector shall furnish to the other person a sworn receipt describing the property surrendered.  This subsection shall not be construed so as to create any obligation on the part of another person that exceeds, or materially differs from, that person's obligation to the person against whom a tax warrant is 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s (a) and (c), Section 33.25,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Except as provided by subsection (c)</w:t>
      </w:r>
      <w:r>
        <w:rPr/>
        <w:t xml:space="preserve"> [</w:t>
      </w:r>
      <w:r>
        <w:rPr>
          <w:strike/>
        </w:rPr>
        <w:t>After a seizure of personal property</w:t>
      </w:r>
      <w:r>
        <w:rPr/>
        <w:t xml:space="preserve">], the collector shall make a reasonable inquiry </w:t>
      </w:r>
      <w:r>
        <w:rPr>
          <w:u w:val="single"/>
        </w:rPr>
        <w:t>after a seizure of personal property in order</w:t>
      </w:r>
      <w:r>
        <w:rPr/>
        <w:t xml:space="preserve"> to determine the identity and </w:t>
      </w:r>
      <w:r>
        <w:rPr>
          <w:u w:val="single"/>
        </w:rPr>
        <w:t>ascertain the</w:t>
      </w:r>
      <w:r>
        <w:rPr/>
        <w:t xml:space="preserve"> address of any person having an interest in the property other than the person against whom the tax warrant is issued.  </w:t>
      </w:r>
      <w:r>
        <w:rPr>
          <w:u w:val="single"/>
        </w:rPr>
        <w:t>The collector</w:t>
      </w:r>
      <w:r>
        <w:rPr/>
        <w:t xml:space="preserve"> [</w:t>
      </w:r>
      <w:r>
        <w:rPr>
          <w:strike/>
        </w:rPr>
        <w:t>He</w:t>
      </w:r>
      <w:r>
        <w:rPr/>
        <w:t xml:space="preserve">] shall deliver as soon as possible a written notice stating the time and place of the sale and briefly describing the property seized to the person against whom the warrant is issued and to any other person </w:t>
      </w:r>
      <w:r>
        <w:rPr>
          <w:u w:val="single"/>
        </w:rPr>
        <w:t>the collector determines</w:t>
      </w:r>
      <w:r>
        <w:rPr/>
        <w:t xml:space="preserve"> [</w:t>
      </w:r>
      <w:r>
        <w:rPr>
          <w:strike/>
        </w:rPr>
        <w:t>he discovers</w:t>
      </w:r>
      <w:r>
        <w:rPr/>
        <w:t xml:space="preserve">] has an interest in the property </w:t>
      </w:r>
      <w:r>
        <w:rPr>
          <w:u w:val="single"/>
        </w:rPr>
        <w:t>and</w:t>
      </w:r>
      <w:r>
        <w:rPr/>
        <w:t xml:space="preserve"> whose address </w:t>
      </w:r>
      <w:r>
        <w:rPr>
          <w:u w:val="single"/>
        </w:rPr>
        <w:t>is ascertained</w:t>
      </w:r>
      <w:r>
        <w:rPr/>
        <w:t xml:space="preserve"> [</w:t>
      </w:r>
      <w:r>
        <w:rPr>
          <w:strike/>
        </w:rPr>
        <w:t>he ascertains</w:t>
      </w:r>
      <w:r>
        <w:rPr/>
        <w:t xml:space="preserve">].  </w:t>
      </w:r>
      <w:r>
        <w:rPr>
          <w:u w:val="single"/>
        </w:rPr>
        <w:t>The notice of sale shall be delivered in a manner authorized by Rule 21a, Texas Rules of Civil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a seizure of personal property of the character defined under subparts (2), (3), (4), or (5) of subsection (d), Section 33.21 of this code, the collector shall apply the seized property toward the payment of all taxes, penalties, and interest included in the application for warrant and all costs of seiz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33.42(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a tax required by this section to be included in a suit is omitted from the judgment in the suit, the taxing unit may not enforce collection of the tax at a later time[</w:t>
      </w:r>
      <w:r>
        <w:rPr>
          <w:strike/>
        </w:rPr>
        <w:t>.</w:t>
      </w:r>
      <w:r>
        <w:rPr/>
        <w:t>]</w:t>
      </w:r>
      <w:r>
        <w:rPr>
          <w:u w:val="single"/>
        </w:rPr>
        <w:t>, except as provided by Section 34.04(c)(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s (a) and (b), Section 33.4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n addition to other costs authorized by law, a taxing unit is entitled to recover the following costs and expenses in a suit to collect a delinquent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ll usual court costs, including the cost of serv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sts of filing for record a notice of lis pendens agains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xpenses of foreclosur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asonable expenses that are incurred by the taxing unit in determining the name, identity, and location of necessary parties and in procuring necessary legal descriptions of the property on which a delinquent tax is du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ttorney's fees in the amount of 15 percent of the total amount of taxes, penalties, and interest due the unit</w:t>
      </w:r>
      <w:r>
        <w:rPr>
          <w:u w:val="single"/>
        </w:rPr>
        <w:t>; and</w:t>
      </w:r>
      <w:r>
        <w:rPr/>
        <w:t>[</w:t>
      </w:r>
      <w:r>
        <w:rPr>
          <w:strike/>
        </w:rPr>
        <w: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asonable attorney ad litem fees approved by the court and incurred in those suits where the court orders the appointment of an attorney to represent the interests of a defendant served with process by means of citation by publication or pos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item specified by Subsection (a) of this section is a charge against the property subject to foreclosure in the suit and shall be collected out of the proceeds of the sale of the property or, if the suit is for personal judgment, charged against the defendant.  </w:t>
      </w:r>
      <w:r>
        <w:rPr>
          <w:u w:val="single"/>
        </w:rPr>
        <w:t>The item of expense specified by Subpart (4) of Subsection (a) is a charge against the property and secured by lien, regardless of whether a suit is pending, so long as taxes on that property were delinquent at the time the item of expense was incurred.  In any action brought by a taxing unit for the sole purpose of enforcing its lien for expenses incurred under Subpart (4), it is an affirmative defense available to the defendant that the amount of those expenses is unreason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33.49(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 (b) [</w:t>
      </w:r>
      <w:r>
        <w:rPr>
          <w:strike/>
        </w:rPr>
        <w:t>of this section</w:t>
      </w:r>
      <w:r>
        <w:rPr/>
        <w:t xml:space="preserve">], a taxing unit is not liable in a suit to collect taxes for court costs, including any fees for service of process, an </w:t>
      </w:r>
      <w:r>
        <w:rPr>
          <w:u w:val="single"/>
        </w:rPr>
        <w:t>attorney ad litem,</w:t>
      </w:r>
      <w:r>
        <w:rPr/>
        <w:t xml:space="preserve"> arbitration, or mediation, and may not be required to post security for the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33.52(d),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Except as provided by Section 34.01(l), a</w:t>
      </w:r>
      <w:r>
        <w:rPr/>
        <w:t xml:space="preserve"> [</w:t>
      </w:r>
      <w:r>
        <w:rPr>
          <w:strike/>
        </w:rPr>
        <w:t>A</w:t>
      </w:r>
      <w:r>
        <w:rPr/>
        <w:t>] taxing unit's claim for taxes that become delinquent after the date of the judgment is not affected by the entry of the judgment or a tax sale conducted under that judgment[</w:t>
      </w:r>
      <w:r>
        <w:rPr>
          <w:strike/>
        </w:rPr>
        <w:t>.</w:t>
      </w:r>
      <w:r>
        <w:rPr/>
        <w:t>]</w:t>
      </w:r>
      <w:r>
        <w:rPr>
          <w:u w:val="single"/>
        </w:rPr>
        <w:t>, and t</w:t>
      </w:r>
      <w:r>
        <w:rPr/>
        <w:t>[</w:t>
      </w:r>
      <w:r>
        <w:rPr>
          <w:strike/>
        </w:rPr>
        <w:t>T</w:t>
      </w:r>
      <w:r>
        <w:rPr/>
        <w:t>]hose taxes may be collected by any remedy provided by this tit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33.5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in a suit to collect a delinquent tax, a court renders a judgment for foreclosure of a tax lien on behalf of a taxing unit, </w:t>
      </w:r>
      <w:r>
        <w:rPr>
          <w:u w:val="single"/>
        </w:rPr>
        <w:t>any</w:t>
      </w:r>
      <w:r>
        <w:rPr/>
        <w:t xml:space="preserve"> [</w:t>
      </w:r>
      <w:r>
        <w:rPr>
          <w:strike/>
        </w:rPr>
        <w:t>the</w:t>
      </w:r>
      <w:r>
        <w:rPr/>
        <w:t xml:space="preserve">] taxing unit </w:t>
      </w:r>
      <w:r>
        <w:rPr>
          <w:u w:val="single"/>
        </w:rPr>
        <w:t>that was a party to the judgment</w:t>
      </w:r>
      <w:r>
        <w:rPr/>
        <w:t xml:space="preserve"> may file a petition to vacate the judgment </w:t>
      </w:r>
      <w:r>
        <w:rPr>
          <w:u w:val="single"/>
        </w:rPr>
        <w:t>on any one or more of the following grounds</w:t>
      </w:r>
      <w:r>
        <w:rPr/>
        <w:t xml:space="preserve"> [</w:t>
      </w:r>
      <w:r>
        <w:rPr>
          <w:strike/>
        </w:rPr>
        <w:t>f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failure to join a person needed for just adjudication under the Texas rules of Civil Procedure, including a taxing unit required to be joined under Section 33.44(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ailure to serve a person needed for just adjudication under the Texas rules of Civil Procedure, including a taxing unit required to be joined under Section 33.44(a);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ailure of the judgment to adequately describe the property that is the subject of the suit[</w:t>
      </w:r>
      <w:r>
        <w:rPr>
          <w:strike/>
        </w:rPr>
        <w:t>.</w:t>
      </w:r>
      <w:r>
        <w:rPr/>
        <w:t>]</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property described in the judgment was subject to duplicate appraisals for the tax years included in the judg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axing unit must file the petition under the same cause number as the delinquent tax suit and in the sam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axing unit may not file a petition if a tax sale of the property has occurred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ax sale has been vacated by an order of a cour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property was </w:t>
      </w:r>
      <w:r>
        <w:rPr>
          <w:u w:val="single"/>
        </w:rPr>
        <w:t>bid off to a</w:t>
      </w:r>
      <w:r>
        <w:rPr/>
        <w:t xml:space="preserve"> [</w:t>
      </w:r>
      <w:r>
        <w:rPr>
          <w:strike/>
        </w:rPr>
        <w:t>sold to the</w:t>
      </w:r>
      <w:r>
        <w:rPr/>
        <w:t xml:space="preserve">] taxing unit under Section </w:t>
      </w:r>
      <w:r>
        <w:rPr>
          <w:u w:val="single"/>
        </w:rPr>
        <w:t>34.01(j)</w:t>
      </w:r>
      <w:r>
        <w:rPr/>
        <w:t xml:space="preserve"> [</w:t>
      </w:r>
      <w:r>
        <w:rPr>
          <w:strike/>
        </w:rPr>
        <w:t>34.01(c)</w:t>
      </w:r>
      <w:r>
        <w:rPr/>
        <w:t>] and has not been resold[</w:t>
      </w:r>
      <w:r>
        <w:rPr>
          <w:strike/>
        </w:rPr>
        <w:t>.</w:t>
      </w:r>
      <w:r>
        <w:rPr/>
        <w:t>]</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tax sale or resale purchaser, or the purchaser's heirs, successors or assigns, consents to the petition.  Consent may be shown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written memorandum signed by the purchaser and filed with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purchaser's joinder in the taxing unit's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a statement in open court on the record in a hearing on the peti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the purchaser's signature of approval to an agreed order to grant th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copy of the petition must be served</w:t>
      </w:r>
      <w:r>
        <w:rPr>
          <w:u w:val="single"/>
        </w:rPr>
        <w:t>, in a manner authorized by Rule 21a, Texas Rules of Civil Procedure,</w:t>
      </w:r>
      <w:r>
        <w:rPr/>
        <w:t xml:space="preserve"> on each party to the delinquent tax su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f the court grants the petition, </w:t>
      </w:r>
      <w:r>
        <w:rPr>
          <w:u w:val="single"/>
        </w:rPr>
        <w:t>the court shall enter an order provid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w:t>
      </w:r>
      <w:r>
        <w:rPr/>
        <w:t>  the judgment</w:t>
      </w:r>
      <w:r>
        <w:rPr>
          <w:u w:val="single"/>
        </w:rPr>
        <w:t>, any tax sale based under that judgment and, if applicable, any resale are</w:t>
      </w:r>
      <w:r>
        <w:rPr/>
        <w:t xml:space="preserve"> [</w:t>
      </w:r>
      <w:r>
        <w:rPr>
          <w:strike/>
        </w:rPr>
        <w:t>is</w:t>
      </w:r>
      <w:r>
        <w:rPr/>
        <w:t>] va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tax deed and, if applicable, any resale deed, are cance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w:t>
      </w:r>
      <w:r>
        <w:rPr/>
        <w:t>  [</w:t>
      </w:r>
      <w:r>
        <w:rPr>
          <w:strike/>
        </w:rPr>
        <w:t>and</w:t>
      </w:r>
      <w:r>
        <w:rPr/>
        <w:t>] the delinquent tax suit is revived</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except in cases where the judgment is vacated under Subsection (a)(4), the taxes, penalties, interest, attorney's fees and costs, together with the liens securing same, are reinst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s (b),(l),(m),(o),(p), and (r) of Section 34.0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On receipt of an order of sale of real property, the officer charged with selling the property shall endorse on the order the date and exact time when the officer received the order.  The endorsement is a levy on the property without necessity for going upon the ground.  The officer shall calculate the total amount due under the judgment, including all taxes, penalties, and interest, plus any other amount awarded by the judgment, court costs, and the costs of the sale</w:t>
      </w:r>
      <w:r>
        <w:rPr>
          <w:u w:val="single"/>
        </w:rPr>
        <w:t>.</w:t>
      </w:r>
      <w:r>
        <w:rPr/>
        <w:t>[</w:t>
      </w:r>
      <w:r>
        <w:rPr>
          <w:strike/>
        </w:rPr>
        <w:t>,</w:t>
      </w:r>
      <w:r>
        <w:rPr/>
        <w:t xml:space="preserve">] </w:t>
      </w:r>
      <w:r>
        <w:rPr>
          <w:u w:val="single"/>
        </w:rPr>
        <w:t>Costs of the sale includes</w:t>
      </w:r>
      <w:r>
        <w:rPr/>
        <w:t xml:space="preserve"> [</w:t>
      </w:r>
      <w:r>
        <w:rPr>
          <w:strike/>
        </w:rPr>
        <w:t>including</w:t>
      </w:r>
      <w:r>
        <w:rPr/>
        <w:t>] the costs of advertising</w:t>
      </w:r>
      <w:r>
        <w:rPr>
          <w:u w:val="single"/>
        </w:rPr>
        <w:t>, an additional amount not to exceed $40.00 incurred in any physical inspection of the property, and deed recording fees anticipated by the sale of the property.</w:t>
      </w:r>
      <w:r>
        <w:rPr/>
        <w:t xml:space="preserve">  To assist the officer in making the calculation, the collector of any taxing unit that is party to the judgment may provide the officer with a certified tax statement showing the amount </w:t>
      </w:r>
      <w:r>
        <w:rPr>
          <w:u w:val="single"/>
        </w:rPr>
        <w:t>of the taxes included in the judgment that remain</w:t>
      </w:r>
      <w:r>
        <w:rPr/>
        <w:t xml:space="preserve"> due that taxing unit</w:t>
      </w:r>
      <w:r>
        <w:rPr>
          <w:u w:val="single"/>
        </w:rPr>
        <w:t>, including all penalties, interest and attorney's fees provided by the judgment</w:t>
      </w:r>
      <w:r>
        <w:rPr/>
        <w:t xml:space="preserve"> as of the date of the proposed sale.  If a certified tax statement is provided to the officer, the officer shall rely on the amount included in the statement and is not responsible or liable for the accuracy of </w:t>
      </w:r>
      <w:r>
        <w:rPr>
          <w:u w:val="single"/>
        </w:rPr>
        <w:t>that</w:t>
      </w:r>
      <w:r>
        <w:rPr/>
        <w:t xml:space="preserve"> [</w:t>
      </w:r>
      <w:r>
        <w:rPr>
          <w:strike/>
        </w:rPr>
        <w:t>the</w:t>
      </w:r>
      <w:r>
        <w:rPr/>
        <w:t xml:space="preserve">] applicable portion of the calculation.  </w:t>
      </w:r>
      <w:r>
        <w:rPr>
          <w:u w:val="single"/>
        </w:rPr>
        <w:t>A certified tax statement given under this subsection need not be sworn and is sufficient so long as it is signed by the tax collector or the collector's depu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w:t>
      </w:r>
      <w:r>
        <w:rPr>
          <w:u w:val="single"/>
        </w:rPr>
        <w:t>All of a taxing unit's existing liens of any character that are not included and foreclosed in a tax foreclosure judgment or that attach to the foreclosed property after the signing of the judgment are extinguished as to that property, and the taxes or other claims secured by those liens are cancelled and forever barred,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axing unit established its delinquent tax liens as a participant in the judg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perty is bid off to a taxing unit under Subsection (j) or (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Notwithstanding that property is bid off to a taxing unit under this section, a taxing unit that established a tax lien in the suit may continue to enforce collection of any amount for which a former owner of the property is liable to the taxing unit, including any post judgment taxes, penalties, and interest, in any other manner provid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The officer making the sale shall prepare a deed to the purchaser of real property at the sale, to any other person whom the purchaser may specify, or to the taxing unit to which the property was bid off.  The taxing unit that requested the order of sale may elect to prepare a deed for execution by the officer[</w:t>
      </w:r>
      <w:r>
        <w:rPr>
          <w:strike/>
        </w:rPr>
        <w:t>.</w:t>
      </w:r>
      <w:r>
        <w:rPr/>
        <w:t>]</w:t>
      </w:r>
      <w:r>
        <w:rPr>
          <w:u w:val="single"/>
        </w:rPr>
        <w:t>, in which case the officer shall execute that deed.  As soon as practicable after execution,</w:t>
      </w:r>
      <w:r>
        <w:rPr/>
        <w:t xml:space="preserve"> [</w:t>
      </w:r>
      <w:r>
        <w:rPr>
          <w:strike/>
        </w:rPr>
        <w:t>T</w:t>
      </w:r>
      <w:r>
        <w:rPr/>
        <w:t>]</w:t>
      </w:r>
      <w:r>
        <w:rPr>
          <w:u w:val="single"/>
        </w:rPr>
        <w:t>t</w:t>
      </w:r>
      <w:r>
        <w:rPr/>
        <w:t>he officer shall [</w:t>
      </w:r>
      <w:r>
        <w:rPr>
          <w:strike/>
        </w:rPr>
        <w:t>execute the deed and</w:t>
      </w:r>
      <w:r>
        <w:rPr/>
        <w:t>] either file the deed for recording with the county clerk or deliver the executed deed to the taxing unit that requested the order of sale, which shall file the deed for recording with the county clerk.  The county clerk shall file and record each deed filed under this subsection and after recording shall return the deed to the gran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  </w:t>
      </w:r>
      <w:r>
        <w:rPr>
          <w:u w:val="single"/>
        </w:rPr>
        <w:t>If a bid sufficient to pay the lesser of the amounts specified under Subsection (p) is not received</w:t>
      </w:r>
      <w:r>
        <w:rPr/>
        <w:t xml:space="preserve"> [</w:t>
      </w:r>
      <w:r>
        <w:rPr>
          <w:strike/>
        </w:rPr>
        <w:t>Notwithstanding Subsection (j), if a sufficient bid is not received</w:t>
      </w:r>
      <w:r>
        <w:rPr/>
        <w:t xml:space="preserve">], the officer making the sale may bid off property seized under Subchapter E, Chapter 33, to a person described by Section 11.181 or 11.20 for less than the </w:t>
      </w:r>
      <w:r>
        <w:rPr>
          <w:u w:val="single"/>
        </w:rPr>
        <w:t>lesser of those amounts</w:t>
      </w:r>
      <w:r>
        <w:rPr/>
        <w:t xml:space="preserve"> [</w:t>
      </w:r>
      <w:r>
        <w:rPr>
          <w:strike/>
        </w:rPr>
        <w:t>tax warrant amount or the market value of the property</w:t>
      </w:r>
      <w:r>
        <w:rPr/>
        <w:t xml:space="preserve">].  Consent to the sale by the taxing units entitled to receive proceeds of the sale is not required.  </w:t>
      </w:r>
      <w:r>
        <w:rPr>
          <w:u w:val="single"/>
        </w:rPr>
        <w:t>The acceptance of a bid by the officer under this Subsection is conclusive and binding on the question of its sufficiency.  An action to set aside the sale on the grounds that the bid is insufficient may not be sustained in court, except that a taxing unit that participates in distribution of proceeds of the sale may file an action before the first anniversary of the date of the sale to set aside the sale on the grounds of fraud or collusion between the officer making the sale and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Except as provided by Subsection (o), property seized under Subchapter E, Chapter 33, may not be sold for an amount that is less than the lesser of the market value of the property </w:t>
      </w:r>
      <w:r>
        <w:rPr>
          <w:u w:val="single"/>
        </w:rPr>
        <w:t>as specified in the warrant</w:t>
      </w:r>
      <w:r>
        <w:rPr/>
        <w:t xml:space="preserve"> or the total amount of taxes</w:t>
      </w:r>
      <w:r>
        <w:rPr>
          <w:u w:val="single"/>
        </w:rPr>
        <w:t>, penalties, interest, costs, and other claims for which the warrant was issued</w:t>
      </w:r>
      <w:r>
        <w:rPr/>
        <w:t xml:space="preserve"> [</w:t>
      </w:r>
      <w:r>
        <w:rPr>
          <w:strike/>
        </w:rPr>
        <w:t>due on the property</w:t>
      </w:r>
      <w:r>
        <w:rPr/>
        <w:t xml:space="preserve">]. </w:t>
      </w:r>
      <w:r>
        <w:rPr>
          <w:u w:val="single"/>
        </w:rPr>
        <w:t>If a sufficient bid is not received by the officer making the sale, the officer shall bid the property off to a taxing unit in the same manner and subject to the same provisions as specified in Subsection (j).</w:t>
      </w:r>
      <w:r>
        <w:rPr/>
        <w:t xml:space="preserve"> A taxing unit that takes title to property </w:t>
      </w:r>
      <w:r>
        <w:rPr>
          <w:u w:val="single"/>
        </w:rPr>
        <w:t>under this Subsection</w:t>
      </w:r>
      <w:r>
        <w:rPr/>
        <w:t xml:space="preserve"> [</w:t>
      </w:r>
      <w:r>
        <w:rPr>
          <w:strike/>
        </w:rPr>
        <w:t>seized under that subchapter</w:t>
      </w:r>
      <w:r>
        <w:rPr/>
        <w:t>] takes title [</w:t>
      </w:r>
      <w:r>
        <w:rPr>
          <w:strike/>
        </w:rPr>
        <w:t>to the property</w:t>
      </w:r>
      <w:r>
        <w:rPr/>
        <w:t>] for the use and benefit of that taxing unit and all other taxing units that established tax liens in the suit or that, on the date of the seizure, were owed delinquent taxes o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r)  A sale of real property under this section must take place at the county courthouse in the county in which the land is located. </w:t>
      </w:r>
      <w:r>
        <w:rPr>
          <w:u w:val="single"/>
        </w:rPr>
        <w:t>The commissioners court may designate the area at the county courthouse where sales under this section are to take place and shall record any such designation in the real property records of the county. All sales must occur in the designated area. If no area is designated by the commissioners court under this section, t</w:t>
      </w:r>
      <w:r>
        <w:rPr/>
        <w:t>[</w:t>
      </w:r>
      <w:r>
        <w:rPr>
          <w:strike/>
        </w:rPr>
        <w:t>T</w:t>
      </w:r>
      <w:r>
        <w:rPr/>
        <w:t xml:space="preserve">]he sale shall occur in the same </w:t>
      </w:r>
      <w:r>
        <w:rPr>
          <w:u w:val="single"/>
        </w:rPr>
        <w:t>area</w:t>
      </w:r>
      <w:r>
        <w:rPr/>
        <w:t xml:space="preserve"> [</w:t>
      </w:r>
      <w:r>
        <w:rPr>
          <w:strike/>
        </w:rPr>
        <w:t>location</w:t>
      </w:r>
      <w:r>
        <w:rPr/>
        <w:t>] in the courthouse that is designated by the commissioners court of the county for the sale of real property under Section 51.002, Proper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34.015, Tax Code, as amended by Chapters 181 and 817, Acts of the 76th Legislature, Regular Session, 1999, is reenact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Notwithstanding any other provisions of this subchapter, the governing body of a municipality may provide for the manner in which any land acquired by the municipality may be sold if the land is sol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nonprofit organization that develops housing for low income individuals and families as a primary activity to promote community</w:t>
        <w:noBreakHyphen/>
        <w:t>based revitalization of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nonprofit corporation described by 26 U.S.C. Section 501(c)(3)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been incorporated in this state for at least one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has a corporate purpose to develop affordable housing that is stated in its articles of incorporation, bylaws, or cha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as at least one</w:t>
        <w:noBreakHyphen/>
        <w:t>fourth of its board of directors residing in the municipa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engages primarily in the building, repair, rental, or sale of housing for low income individuals and famili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religious organizatio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owns other property located in the municipality that is exempt from taxation under Section 11.2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has entered into a written agreement with the municipality regarding the revitalization of the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municipality operating under this section may be ordinance determine the individuals and families who qualify as low income individuals and families under Subsection (a)(1) or (2). In adopting an ordinance under this subsection, the municipality shall consider median income of individuals and median family income in th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ection 34.04, Tax Code, as amended by Chapters 1185 and 1481,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including a taxing unit, may file a petition in the court that ordered the seizure or sale setting forth a claim to the excess proceeds. The petition must be filed before the second anniversary of the date of the sale of the property. The petition is not required to be filed as an original suit separate from the underlying suit for seizure of the property or foreclosure of a tax lien on the property but may be filed under the cause number of the underlying su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copy of the petition shall be served, in the manner prescribed by Rule 21a, Texas Rules of Civil Procedure, as amended, or that rule's successor, on all parties to the underlying action not later than the 20th day before the date set for a hearing on the 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t the hearing the court shall order that the proceeds be paid according to the following priorities to each party that establishes its claim to the proc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the tax sale purchaser if the tax sale has been adjudged void and the purchaser has prevailed in an action against the taxing units under Section 34.07(d) by final judg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1)</w:t>
      </w:r>
      <w:r>
        <w:rPr/>
        <w:t xml:space="preserve">]  to a taxing unit for any taxes, penalties, or interest that have become due or delinquent on the subject property subsequent to the date of the judgment </w:t>
      </w:r>
      <w:r>
        <w:rPr>
          <w:u w:val="single"/>
        </w:rPr>
        <w:t>or that were omitted from the judgment by accident or mistak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2)</w:t>
      </w:r>
      <w:r>
        <w:rPr/>
        <w:t>]  to any other lienholder, consensual or otherwise, for the amount due under a lien, in accordance with the priorities established by applicabl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3)</w:t>
      </w:r>
      <w:r>
        <w:rPr/>
        <w:t>]  to a taxing unit for any unpaid taxes, penalties, interest, or other amounts adjudged due under the judgment that were not satisfied from the proceeds from the tax sa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4)</w:t>
      </w:r>
      <w:r>
        <w:rPr/>
        <w:t>]  to each owner of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ubsections (d) and (e) of Section 34.05,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Except as provided by this subsection, all public sales requested as provided by Subsection (c) shall be conducted in the manner prescribed by the Texas Rules of Civil Procedure for the sale of property under execution. The notice of the sale must contain a description of the property to be sold, </w:t>
      </w:r>
      <w:r>
        <w:rPr>
          <w:u w:val="single"/>
        </w:rPr>
        <w:t>the sufficiency of which is met if the description is stated in the manner provided by Section 34.01(f)</w:t>
      </w:r>
      <w:r>
        <w:rPr/>
        <w:t xml:space="preserve"> [</w:t>
      </w:r>
      <w:r>
        <w:rPr>
          <w:strike/>
        </w:rPr>
        <w:t>which must be a legal description in the case of real property</w:t>
      </w:r>
      <w:r>
        <w:rPr/>
        <w:t>], the number and style of the suit under which the property was sold at the tax foreclosure sale, and the date of the tax foreclosure sale. If the commissioners court of a county by order specifies the date or time at which or location in the county where a public sale requested under Subsection (c) shall be conducted, the sale shall be conducted on the date and at the time and location specified in the order. The acceptance of a bid by the officer conducting the sale is conclusive and binding on the question of its sufficiency. An action to set aside the sale on the grounds that the bid is insufficient may not be sustained in court, except that a taxing unit that participates in distribution of proceeds of the sale may file an action before the first anniversary of the date of the sale to set aside the sale on the grounds of fraud or collusion between the officer making the sale and the purchaser. On conclusion of the sale, the officer making the sale shall prepare a deed to the purchaser. The taxing unit that requested the sale may elect to prepare a deed for execution by the officer[</w:t>
      </w:r>
      <w:r>
        <w:rPr>
          <w:strike/>
        </w:rPr>
        <w:t>.</w:t>
      </w:r>
      <w:r>
        <w:rPr/>
        <w:t>]</w:t>
      </w:r>
      <w:r>
        <w:rPr>
          <w:u w:val="single"/>
        </w:rPr>
        <w:t>, in which case the officer shall execute that deed. As soon as practicable after execution,</w:t>
      </w:r>
      <w:r>
        <w:rPr/>
        <w:t xml:space="preserve"> [</w:t>
      </w:r>
      <w:r>
        <w:rPr>
          <w:strike/>
        </w:rPr>
        <w:t>T</w:t>
      </w:r>
      <w:r>
        <w:rPr/>
        <w:t>]</w:t>
      </w:r>
      <w:r>
        <w:rPr>
          <w:u w:val="single"/>
        </w:rPr>
        <w:t>t</w:t>
      </w:r>
      <w:r>
        <w:rPr/>
        <w:t>he officer shall [</w:t>
      </w:r>
      <w:r>
        <w:rPr>
          <w:strike/>
        </w:rPr>
        <w:t>execute the deed and</w:t>
      </w:r>
      <w:r>
        <w:rPr/>
        <w:t>] either file the deed for recording with the county clerk or deliver the executed deed to the taxing unit that requested the sale, which shall file the deed for recording with the county clerk. The county clerk shall file and record each deed under this subsection and after recording shall return the deed to the gran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presiding officer of a taxing unit </w:t>
      </w:r>
      <w:r>
        <w:rPr>
          <w:u w:val="single"/>
        </w:rPr>
        <w:t>selling real property pursuant to subsections (h) or (i) of this Section, Section 34.015, or Section 34.051,</w:t>
      </w:r>
      <w:r>
        <w:rPr/>
        <w:t xml:space="preserve"> or the sheriff </w:t>
      </w:r>
      <w:r>
        <w:rPr>
          <w:u w:val="single"/>
        </w:rPr>
        <w:t>or constable</w:t>
      </w:r>
      <w:r>
        <w:rPr/>
        <w:t xml:space="preserve"> selling real property pursuant to </w:t>
      </w:r>
      <w:r>
        <w:rPr>
          <w:u w:val="single"/>
        </w:rPr>
        <w:t>subsections (c) and (d) of</w:t>
      </w:r>
      <w:r>
        <w:rPr/>
        <w:t xml:space="preserve"> [</w:t>
      </w:r>
      <w:r>
        <w:rPr>
          <w:strike/>
        </w:rPr>
        <w:t>to</w:t>
      </w:r>
      <w:r>
        <w:rPr/>
        <w:t xml:space="preserve">] </w:t>
      </w:r>
      <w:r>
        <w:rPr>
          <w:u w:val="single"/>
        </w:rPr>
        <w:t>this</w:t>
      </w:r>
      <w:r>
        <w:rPr/>
        <w:t xml:space="preserve"> S[</w:t>
      </w:r>
      <w:r>
        <w:rPr>
          <w:strike/>
        </w:rPr>
        <w:t>s</w:t>
      </w:r>
      <w:r>
        <w:rPr/>
        <w:t>]ection shall execute a deed to the property conveying to the purchaser the right, title, and interest acquired or held by each taxing unit that was a party to the judgment foreclosing tax liens on the property. The conveyance shall be made subject to any remaining right of redemption at the time of th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ection 34.051(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y taxing unit may enter into an interlocal agreement with the municipality for the resale of tax foreclosed properties to be used for a purpose consistent with the municipality's urban redevelopment plans </w:t>
      </w:r>
      <w:r>
        <w:rPr>
          <w:u w:val="single"/>
        </w:rPr>
        <w:t>or the municipality's affordable housing policy</w:t>
      </w:r>
      <w:r>
        <w:rPr/>
        <w:t xml:space="preserve">. If the tax foreclosed property is resold pursuant to this section to be used for a purpose consistent with the municipality's urban redevelopment plan </w:t>
      </w:r>
      <w:r>
        <w:rPr>
          <w:u w:val="single"/>
        </w:rPr>
        <w:t>or affordable housing policy</w:t>
      </w:r>
      <w:r>
        <w:rPr/>
        <w:t xml:space="preserve">, the deed of conveyance must refer to or set forth the applicable terms of the urban redevelopment plan </w:t>
      </w:r>
      <w:r>
        <w:rPr>
          <w:u w:val="single"/>
        </w:rPr>
        <w:t>or the affordable housing policy</w:t>
      </w:r>
      <w:r>
        <w:rPr/>
        <w:t>. Any such interlocal agreement should include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general statement of the goals of the municipality's urban redevelopment plans </w:t>
      </w:r>
      <w:r>
        <w:rPr>
          <w:u w:val="single"/>
        </w:rPr>
        <w:t>or its policy regarding affordable hous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ment that the interlocal agreement concerns only tax foreclosed property that is either vacant or distressed and has a tax delinquency of six or mor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that the properties will be used only for a purpose consistent with an urban redevelopment plan or an affordable housing policy that is primarily aimed at providing housing for families of low or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that the principal goal of the interlocal agreement is to provide an efficient mechanism for returning deteriorated or unproductive properties to the tax rolls, enhancing the value of ownership to the surrounding properties, and improving the safety and quality of life in deteriorating neighborhoo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provision that all properties are sold subject to any right of rede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ection 34.07, Tax Code, is amended by amending Subsection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n lieu of pursuing the subrogation rights provided by this section to which a purchaser is subrogated, a purchaser at a void tax sale </w:t>
      </w:r>
      <w:r>
        <w:rPr>
          <w:u w:val="single"/>
        </w:rPr>
        <w:t>or tax resale</w:t>
      </w:r>
      <w:r>
        <w:rPr/>
        <w:t xml:space="preserve"> may elect to file an action against the taxing units to which [</w:t>
      </w:r>
      <w:r>
        <w:rPr>
          <w:strike/>
        </w:rPr>
        <w:t>the</w:t>
      </w:r>
      <w:r>
        <w:rPr/>
        <w:t xml:space="preserve">] proceeds of the sale were distributed to </w:t>
      </w:r>
      <w:r>
        <w:rPr>
          <w:u w:val="single"/>
        </w:rPr>
        <w:t>recover an amount from each taxing unit equal to the distribution of taxes, penalties, interest, and attorney's fees it received.</w:t>
      </w:r>
      <w:r>
        <w:rPr/>
        <w:t xml:space="preserve"> [</w:t>
      </w:r>
      <w:r>
        <w:rPr>
          <w:strike/>
        </w:rPr>
        <w:t>the amount paid at the sale</w:t>
      </w:r>
      <w:r>
        <w:rPr/>
        <w:t xml:space="preserve">].  </w:t>
      </w:r>
      <w:r>
        <w:rPr>
          <w:u w:val="single"/>
        </w:rPr>
        <w:t>In a suit filed under this subsection, the purchaser may include a claim for, and is entitled to recover, any excess proceeds of the sale that remain on deposit in the registry of the court or, alternatively, have judgment against any party to whom the excess proceeds have been distributed.</w:t>
      </w:r>
      <w:r>
        <w:rPr/>
        <w:t xml:space="preserve">  A purchaser who files a suit authorized by this subsection waives all right of subrogation otherwise provided by this section.  </w:t>
      </w:r>
      <w:r>
        <w:rPr>
          <w:u w:val="single"/>
        </w:rPr>
        <w:t>This subsection applies only to an original purchaser at a tax sale or resale and who has not subsequently sold the property to ano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suit against the taxing units under Subsection (d) may not be maintained unless the action is instituted before the first anniversary of the date of sale or resale.  As used in this subsection, the "date of sale" means the first Tuesday of the month on which the sheriff or constable conducted the sale under Section 34.01, and the "date of resale" means the date on which the grantor's acknowledgment was taken or, if multiple grantors, the latest date of acknowledgment of the various grantors as shown in the d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34.21(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property that was used as the owner's residence homestead or was land designated for agricultural use when the suit or the application for the warrant was filed is bid off to a taxing unit under Section 34.01(j) </w:t>
      </w:r>
      <w:r>
        <w:rPr>
          <w:u w:val="single"/>
        </w:rPr>
        <w:t>or 34.01(p)</w:t>
      </w:r>
      <w:r>
        <w:rPr/>
        <w:t xml:space="preserve"> and has not been resold by the taxing unit, the owner having a right of redemption may redeem the property on or before the second anniversary of the date on which the deed of the taxing unit is filed for record by paying the taxing uni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lesser of the amount of the judgment against the property or the market value of the property as specified in that judgment, plus the amount of the fee for filing the taxing unit's deed and the amount spent by the taxing unit as costs on the property[</w:t>
      </w:r>
      <w:r>
        <w:rPr>
          <w:strike/>
        </w:rPr>
        <w:t>.</w:t>
      </w:r>
      <w:r>
        <w:rPr/>
        <w:t>]</w:t>
      </w:r>
      <w:r>
        <w:rPr>
          <w:u w:val="single"/>
        </w:rPr>
        <w:t>, if the property was judicially foreclosed and bid off to the taxing unit under Section 34.01(j),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lesser of the amount of taxes, penalties, interest, and costs for which the warrant was issued or the market value of the property as specified in the warrant, plus the amount of the fee for filing the taxing unit's deed and the amount spent by the taxing unit as costs on the property, if the property was seized under Subchapter E, Chapter 33 and bid off to the taxing unit under Section 34.01(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ection 42.0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Upon written approval of the local appraisal district board of directors, t</w:t>
      </w:r>
      <w:r>
        <w:rPr/>
        <w:t>[T]he chief appraiser is entitled to appeal an order of the appraisal review board determining</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 taxpayer protest as provided by Subchapter C, Chapter 41 [</w:t>
      </w:r>
      <w:r>
        <w:rPr>
          <w:strike/>
        </w:rPr>
        <w:t>of this code if he has written approval of the local appraisal district board of directors to appeal</w:t>
      </w:r>
      <w:r>
        <w:rPr/>
        <w:t xml:space="preserve">]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taxpayer's motion filed under Section 25.25 to change the appraisal rol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Except as to delinquent tax suits pending before the effective date of this Act, the change in law made by SECTION 2 of this Act applies to all taxes remaining delinquent on the effective date of this Act and that become delinquent thereafter; and penalties and interest on a delinquent tax are not cancelled under Section 33.04, Tax Code, for failure to deliver any notice under that section as it existed in its various forms before the effective date of this Act.  A delinquent tax subject of a collection suit filed before the effective date of this Act is governed by Section 33.04, Tax Code, as it existed immediately before the effective date of this Act, and that version of Section 33.04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The change in law made by SECTIONS 3 and 4 of this Act applies to penalties and interest accrued before, on or after the effective date of this Act on taxes subject to deferral under Sections 33.06 and 33.065, Tax Code, without regard to whether the deferral period began before, or begins on or after, the 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The change in law made by SECTIONS 6, 7 and 8 of this Act applies to all cases in which the application for tax warrant was filed on or after the effective date of this Act.  A case in which the application for tax warrant was filed before the effective date of this Act is governed by the law in effect before the effective date, and the prio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The change in law made by SECTIONS 9 and 16 of this Act applies to the disposition of excess proceeds from a property tax foreclosure or a summary sale of seized property regardless of the date on which the judgment was rendered, the tax sale was conducted, or the deposit of proceeds with the court wa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The change in law made by SECTIONS 10 and 11 of this Act applies to all suits filed before, on, or after the effective date of this Act, and to judgments on the merits enter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The change in law made by SECTION 13 of this Act applies to all tax foreclosure judgments rendered befor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The change in law made to Subsections (b), (m), (o), (p), and (r), Section 34.01, Tax Code, under SECTION 14 of this Act applies to all tax sales conducted on or after the effective date of this Act, whether the judgment on which the sale is based was entered before, on, or after the effective date. The change in law made to Section 34.01(l), Tax Code, under SECTION 14 of this Act applies only to those taxes and claims, together with the liens securing same, that remain unpaid on or after the effective date of this Act and that are cancelled or extinguished under Section 34.01(l) as amended by this Act, regardless of the date on which the tax sale was conducted.  For purposes of this section, the date on which a tax sale was conducted is considered to be the first Tuesday of the month in which the public auction sale occ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The change in law made by SECTION 17 of this Act applies to any resale of property conducted on or after the effective date of this Act, based on a judgment signed before, on, or after that effective date.  For purposes of this section, the date on which a resale is conducted is considered to be the date on which a public auction sale occurs under Section 34.05(c), Tax Code, or, in the case of a sale under Section 34.015, Section 34.051, or Subsections (h) or (i) of Section 34.05, Tax Code, the date on which the grantor's acknowledgment was taken or, if multiple grantors, the latest date of acknowledgment of the various gran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The change in law made by SECTION 19 of this Act applies to any resale of property based on an original tax sale conducted before, on, or after the effective date of this Act, and applies to a suit by a purchaser filed on or after the effective date of this Act.  A suit filed by a purchaser before the effective date of this Act is governed by the law in effect before the effective date, and the prio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The change in law made by SECTION 20 of this Act applies to any redemption of property sold for taxes under a judgment rendered or tax warrant issued before, on or after the effective date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2:00Z</dcterms:created>
  <dc:creator/>
  <dc:description/>
  <cp:keywords/>
  <dc:language>en-US</dc:language>
  <cp:lastModifiedBy>lissbcw</cp:lastModifiedBy>
  <dcterms:modified xsi:type="dcterms:W3CDTF">2006-10-03T14:42:00Z</dcterms:modified>
  <cp:revision>2</cp:revision>
  <dc:subject/>
  <dc:title/>
</cp:coreProperties>
</file>