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OgdenS.B. No. 9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certain educational facilities and housing facilities owned by higher education authorities or by certain nonprofit ent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53.46,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53.46.  </w:t>
      </w:r>
      <w:r>
        <w:rPr>
          <w:u w:val="single"/>
        </w:rPr>
        <w:t>EXEMPTION</w:t>
      </w:r>
      <w:r>
        <w:rPr/>
        <w:t xml:space="preserve"> [</w:t>
      </w:r>
      <w:r>
        <w:rPr>
          <w:strike/>
        </w:rPr>
        <w:t>AUTHORITY EXEMPT</w:t>
      </w:r>
      <w:r>
        <w:rPr/>
        <w:t xml:space="preserve">] FROM TAXATION.  </w:t>
      </w:r>
      <w:r>
        <w:rPr>
          <w:u w:val="single"/>
        </w:rPr>
        <w:t>(a)  An educational facility or housing facility is exempt from taxation if the facility qualifies for an exemption under Subsection (b), (c), or (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educational facility or housing facility is exempt from taxation if the facility is owned by an authority, by a corporation created under Section 53.35(b), or by a nonprofit foundation created on behalf of an institution of higher education, an accredited primary or secondary school, or an authorized charter school, if the facility is financed in whole or in part under this chapter, and if the fac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s held for the exclusive benefit of an institution of higher education, an accredited primary or secondary school, or an authorized charter school that has, by official action under this section, approved that ownership and financ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s held for the exclusive use of the students, faculty, and staff members of the benefited institution or schoo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would be exempt from taxation under other applicable law if the facility were owned by the institution or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n educational facility or housing facility owned or leased by an institution of higher education, by an accredited primary or secondary school, or by an authorized charter school that is financed in whole or in part under this chapter is exempt from taxation if it is exempt from taxation under other applicable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housing facility is exempt from taxation by a taxing unit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 xml:space="preserve">(1)  the facility is owned by an authority created by a municipality, or by a corporation created under Section 53.35(b) by a municipality, or created on behalf of an institution of higher education, an accredited primary or secondary school, or an authorized charter school and if the facility is financed or acquired in whole or in part under this chapter; and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ll net revenues derived from the facility are devoted exclusively to the granting of scholarships in the form of reduced room and board or room or board charges or in other lawful forms.</w:t>
      </w:r>
      <w:r>
        <w:rPr/>
        <w:tab/>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Subsection (d) shall only apply to an authority or nonprofit corporation created or to be created under this chapter by a city if an authority or nonprofit corporation created by the same city had granted room and board scholarships prior to September 1, 2001, to students residing in facilities owned by the authority or nonprofit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If a housing facility exempt under Subsection (d)(2) fails to award scholarships having a value at least equal to the amount of ad valorem taxes that would have been owed if the facility had not been exempt, the facility shall make a payment in the amount of the taxes that would be due, if taxes would have been owed, for the proportional benefit of the applicable taxing jurisdictions in the amount of the difference between the value of the scholarships and the taxes which otherwise would have been payable.  For purposes of determining the value of scholarships described in this subsection, a scholarship shall be valued at the same amount that is charged to a non</w:t>
        <w:noBreakHyphen/>
        <w:t>scholarship</w:t>
        <w:noBreakHyphen/>
        <w:t>recipient residing at the same facility who receives substantially the same benefits as the scholarship recipient.  This provision may not alter an existing agreement in existence prior to September 1, 2001, without permission of the affected taxing authority.  The local taxing unit shall determine the amount of the difference between the value of the scholarships and the taxes that would have been payable.</w:t>
      </w:r>
      <w:r>
        <w:rPr/>
        <w:t xml:space="preserve">  [</w:t>
      </w:r>
      <w:r>
        <w:rPr>
          <w:strike/>
        </w:rPr>
        <w:t>Because the property owned by authority will be held for educational purposes only and will be devoted exclusively to the use and benefit of the students, faculty, and staff members of an accredited institution of higher education, it is exempt from taxation of every charac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chapter C, Chapter 53, Education Code, is amended by adding Section 53.46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3.461.  TAX REBATE.  (a)  A housing facility is eligible for a rebate of the ad valorem property taxes paid to a taxing unit as defined by Section 1.04, Tax Code,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facility is owned by an authority, by a corporation created under Section 53.35(b), or by a nonprofit foundation created on behalf of an institution of higher education, an accredited primary or secondary school, or an authorized charter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 xml:space="preserve">(2)  the facility is financed in whole or in part under this chapter; and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ll net revenues derived from the facility are devoted exclusively to the granting of scholarships in the form of reduced room and board charges or in other lawful forms.</w:t>
      </w:r>
      <w:r>
        <w:rPr/>
        <w:tab/>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governing body of the taxing unit shall determine the amount of the rebate except that the amount of the rebate in any year may not exceed the lesser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mount of ad valorem taxes paid to the taxing unit in that yea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fair market value of scholarships awarded under Subsection (a)(3) in the preceding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5:00Z</dcterms:created>
  <dc:creator/>
  <dc:description/>
  <cp:keywords/>
  <dc:language>en-US</dc:language>
  <cp:lastModifiedBy>lissbcw</cp:lastModifiedBy>
  <dcterms:modified xsi:type="dcterms:W3CDTF">2006-10-03T14:45:00Z</dcterms:modified>
  <cp:revision>2</cp:revision>
  <dc:subject/>
  <dc:title/>
</cp:coreProperties>
</file>