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apiroS.B. No. 9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relating to the aggregation of amounts involved in the offense of breach of computer security to determine punishment.</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BE IT ENACTED BY THE LEGISLATURE OF THE STATE OF TEXAS:</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SECTION 1.  Subdivision (2), Section 33.01, Penal Code, is amended to read as follows:</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ab/>
        <w:t>(2)  "Aggregate amount" means the amount of:</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ab/>
        <w:tab/>
        <w:t xml:space="preserve">(A)  any direct or indirect loss incurred by a victim, including the value of money, property, or service stolen or rendered unrecoverable by the offense; </w:t>
      </w:r>
      <w:r>
        <w:rPr>
          <w:u w:val="single"/>
        </w:rPr>
        <w:t>and</w:t>
      </w:r>
      <w:r>
        <w:rPr/>
        <w:t xml:space="preserve"> [</w:t>
      </w:r>
      <w:r>
        <w:rPr>
          <w:strike/>
        </w:rPr>
        <w:t>or</w:t>
      </w:r>
      <w:r>
        <w:rPr/>
        <w:t>]</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ab/>
        <w:tab/>
        <w:t>(B)  any expenditure required by the victim to verify that a computer, computer network, computer program, or computer system was not altered, acquired, damaged, deleted, or disrupted by the offense.</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SECTION 2.  Section 33.02, Penal Code, is amended by adding Subsection (c) to read as follows:</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r>
      <w:r>
        <w:rPr>
          <w:u w:val="single"/>
        </w:rPr>
        <w:t>(c)  When benefits are obtained, a victim is defrauded or harmed, or property is altered, damaged, or deleted in violation of this section, whether or not in a single incident, the conduct may be considered as one offense and the value of the benefits obtained and of the losses incurred because of the fraud or harm or the alteration, damage, or deletion of property may be aggregated in determining the grade of the offense.</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SECTION 3.  This Act takes effect September 1, 2001, and applies only to an offense committed on or after that date.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45:00Z</dcterms:created>
  <dc:creator/>
  <dc:description/>
  <cp:keywords/>
  <dc:language>en-US</dc:language>
  <cp:lastModifiedBy>lissbcw</cp:lastModifiedBy>
  <dcterms:modified xsi:type="dcterms:W3CDTF">2006-10-03T14:45:00Z</dcterms:modified>
  <cp:revision>2</cp:revision>
  <dc:subject/>
  <dc:title/>
</cp:coreProperties>
</file>