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ggregation of amounts involved in certain offenses to determine punishment and evidence in certain aggregation prosec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3.02, Penal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hen benefits are obtained, a victim is defrauded or harmed, or property is altered, damaged, or deleted in violation of this section, whether or not in a single incident, the conduct may be considered as one offense and the value of the benefits obtained and of the losses incurred because of the fraud, harm, or alteration, damage, or deletion of property may be aggregated in determining the grade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38, Code of Criminal Procedure, is amended by adding Article 38.3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38.39.  EVIDENCE IN AN AGGREGATION PROSECUTION WITH NUMEROUS VICTIMS.  In trials involving an allegation of a continuing scheme of fraud or theft alleged to have been committed against a large class of victims in an aggregate amount or value, it need not be proved by direct evidence that each alleged victim did not consent or did not effectively consent to the transaction in question.  It shall be sufficient if the lack of consent or effective consent to a particular transaction or transactions is proven by either direct or circumstantial ev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 and applies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917 passed the Senate on April 11, 2001, by the following vote:  Yeas 29, Nays 0, one present not voting; and that the Senate concurred in House amendments on May 26,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917 passed the House, with amendments, on May 2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S</dc:title>
</cp:coreProperties>
</file>