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1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91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Hinoj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91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ggregation of amounts involved in the offense of breach of computer security to determine punish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3.02, Penal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hen benefits are obtained, a victim is defrauded or harmed, or property is altered, damaged, or deleted in violation of this section, whether or not in a single incident, the conduct may be considered as one offense and the value of the benefits obtained and of the losses incurred because of the fraud, harm, or alteration, damage, or deletion of property may be aggregated in determining the grade of the offens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By Shapiro</dc:title>
</cp:coreProperties>
</file>