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hapleigh, NelsonS.B. No. 9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transfer or donation of data processing equipment to certain public school stud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Chapter 32, Education Code, is amended by adding Subchapter C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C.  TRANSFER OF DATA PROCESSING EQUIPMENT TO STUD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2.101.  DEFINITION.  In this subchapter, "data processing" has the meaning assigned by Section 2054.003,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2.102.  AUTHORITY.  (a)  As provided by this subchapter, a school district or open</w:t>
        <w:noBreakHyphen/>
        <w:t>enrollment charter school may transfer to a student enrolled in the district or schoo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ny data processing equipment donated to the district or school, including equipment donated b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 private donor;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a state eleemosynary institution or a state agency under Section 2175.126,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ny equipment purchased by the district or school, to the extent consistent with Section 32.105;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ny surplus or salvage equipment owned by the district or schoo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school district or open</w:t>
        <w:noBreakHyphen/>
        <w:t>enrollment charter school may accep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donations of data processing equipment for transfer under this subchapt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ny gifts, grants, or donations of money or services to purchase, refurbish, or repair data processing equipment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2.103.  ELIGIBILITY; PREFERENCE.  (a)  A student is eligible to receive data processing equipment under this subchapter only if the student does not otherwise have home access to data processing equipment, as determined by the student's school district or open</w:t>
        <w:noBreakHyphen/>
        <w:t>enrollment charter schoo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n transferring data processing equipment to students, a school district or open</w:t>
        <w:noBreakHyphen/>
        <w:t>enrollment charter school shall give preference to educationally disadvantaged stud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2.104.  REQUIREMENTS FOR TRANSFER.  Before transferring data processing equipment to a student, a school district or open</w:t>
        <w:noBreakHyphen/>
        <w:t>enrollment charter school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dopt rules governing transfers under this subchapter, including provisions for technical assistance to the student by the district or schoo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determine that the transfer serves a public purpose and benefits the district or school;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remove from the equipment any offensive, confidential, or proprietary information, as determined by the district or schoo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2.105.  EXPENDITURE OF PUBLIC FUNDS.  A school district or open</w:t>
        <w:noBreakHyphen/>
        <w:t>enrollment charter school may spend public funds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purchase, refurbish, or repair any data processing equipment transferred to a student under this subchapt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store, transport, or transfer data processing equipment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2.106.  RETURN OF EQUIPMENT.  (a)  Except as provided by Subsection (b), a student who receives data processing equipment from a school district or open</w:t>
        <w:noBreakHyphen/>
        <w:t>enrollment charter school  under this subchapter shall return the equipment to the district or school not later than the earliest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five years after the date the student receives the equi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date the student graduat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date the student transfers to another school district or open</w:t>
        <w:noBreakHyphen/>
        <w:t>enrollment charter school;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date the student withdraws from schoo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Subsection (a) does not apply if, at the time the student is required to return the data processing equipment under that subsection, the district or school determines that the equipment has no marketable valu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2175.126,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175.126.  DISPOSITION OF DATA PROCESSING EQUIPMENT.  (a)  If a disposition of a state agency's surplus or salvage data processing equipment is not made under this subchapter, the state agency shall transfer the equipment to </w:t>
      </w:r>
      <w:r>
        <w:rPr>
          <w:u w:val="single"/>
        </w:rPr>
        <w:t>a school district or open</w:t>
        <w:noBreakHyphen/>
        <w:t>enrollment charter school in this state under Subchapter C, Chapter 32, Education Code, or to</w:t>
      </w:r>
      <w:r>
        <w:rPr/>
        <w:t xml:space="preserve"> the Texas Department of Criminal Justice.  The state agency may not collect a fee or other reimbursement from the </w:t>
      </w:r>
      <w:r>
        <w:rPr>
          <w:u w:val="single"/>
        </w:rPr>
        <w:t>district, the school, or the</w:t>
      </w:r>
      <w:r>
        <w:rPr/>
        <w:t xml:space="preserve"> Texas Department of Criminal Justice for the surplus or salvage data processing equi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If a disposition of the surplus or salvage data processing equipment of a state eleemosynary institution or an institution or agency of higher education is not made under other law, the institution or agency shall transfer the equipment to </w:t>
      </w:r>
      <w:r>
        <w:rPr>
          <w:u w:val="single"/>
        </w:rPr>
        <w:t>a school district or open</w:t>
        <w:noBreakHyphen/>
        <w:t>enrollment charter school in this state under Subchapter C, Chapter 32, Education Code, or to</w:t>
      </w:r>
      <w:r>
        <w:rPr/>
        <w:t xml:space="preserve"> the Texas Department of Criminal Justice.  The institution or agency may not collect a fee or other reimbursement from the </w:t>
      </w:r>
      <w:r>
        <w:rPr>
          <w:u w:val="single"/>
        </w:rPr>
        <w:t>district, the school, or the</w:t>
      </w:r>
      <w:r>
        <w:rPr/>
        <w:t xml:space="preserve"> Texas Department of Criminal Justice for the surplus or salvage data processing equi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45:00Z</dcterms:created>
  <dc:creator/>
  <dc:description/>
  <cp:keywords/>
  <dc:language>en-US</dc:language>
  <cp:lastModifiedBy>lissbcw</cp:lastModifiedBy>
  <dcterms:modified xsi:type="dcterms:W3CDTF">2006-10-03T14:45:00Z</dcterms:modified>
  <cp:revision>2</cp:revision>
  <dc:subject/>
  <dc:title/>
</cp:coreProperties>
</file>