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 NelsonS.B. No. 9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electronic courses in public schoo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chapter Z, Chapter 29, Education Code, is amended by adding Section 29.903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9.903.  ELECTRONIC COURSES.  (a)  In this section, "electronic course" means an educational program or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available to students primarily through the Internet or other electronic media;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in which a student enrolled in the course is not physically present in the classroom for all or part of the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commissioner shall implement a program under which a school district may offer an electronic course to students enrolled in the district or to students enrolled in another district, as provided by an agreement between the districts.  A district may not require a student to enroll in an electronic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e commissioner shall select school districts to participate in the program based on applications submitted by the districts.  The commissioner may not require a district to participate in the program.  The commissioner may determine the number of districts permitted to participate in the program, provided that the commissioner shall to the extent possible permit the participation of rural and urban districts with a higher than avera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number of at</w:t>
        <w:noBreakHyphen/>
        <w:t>risk students, as determined by the commissioner;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dropout r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d)  A school district seeking to participate in the program must submit a written application to the commissioner not later than January 1 preceding the school year the district proposes to participate in the program, or an earlier date set by the commissioner.  The application must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a proposed budget for the progra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a method to be used to verify student attendan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  an accountability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4)  a description of each electronic course to be offered by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5)  a description of the students expected to be enrolled in each electronic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6)  any requested waiver of a requirement, restriction, or prohibition imposed by this code or by a rule of the State Board of Education or the commissioner;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7)  the period for which any requested waiver under Subdivision (6) is proposed to be in effe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e)  The commissioner may waive any requirement, restriction, or prohibition imposed by this code relating to the computation of daily attendance to the extent necessary to implement a program under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f)  The commissioner may cooperate with the comptroller, the Department of Information Resources, or any other state agency or commission in adopting technical standards for auditing or verifying student attendance in an electronic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g)  Not later than December 1, 2002, the commissioner shall submit a report to the lieutenant governor and the speaker of the house of representatives.  The report must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proposed methods for funding electronic courses, including the fiscal costs or benefits of each metho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available methods of verifying student attendance in an electronic course, including biometric attendance metho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  any security or privacy issues involved in providing an electronic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4)  the educational benefits of an electronic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5)  a list of any waiver requests submitted to the commissioner by school districts under Subsection (d)(6);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6)  a list of any provisions waived by the commissioner in the implementation of a program under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h)  This section expires September 1, 200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Not later than May 1, 2002, the commissioner of education shall implement the program required by Section 29.903, Education Code, as added by this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9:00Z</dcterms:created>
  <dc:creator/>
  <dc:description/>
  <cp:keywords/>
  <dc:language>en-US</dc:language>
  <cp:lastModifiedBy>lissbcw</cp:lastModifiedBy>
  <dcterms:modified xsi:type="dcterms:W3CDTF">2006-10-03T14:49:00Z</dcterms:modified>
  <cp:revision>2</cp:revision>
  <dc:subject/>
  <dc:title/>
</cp:coreProperties>
</file>