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S.B. No. 98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28, 2001; March 1, 2001, read first time and referred to Committee on Intergovernmental Relations; April 19, 2001, reported favorably by the following vote:  Yeas 7, Nays 0; April 1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authorizing the governing body of a municipality to enter into a tax abatement agreement with the owner of a leasehold interest in real property that is located in a reinvestment zo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 (a), Section 312.20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The governing body of a municipality eligible to enter into tax abatement agreements under Section 312.002 may agree in writing with the owner of taxable real property that is located in a reinvestment zone, but that is not in an improvement project financed by tax increment bonds, to exempt from taxation a portion of the value of the real property or of tangible personal property located on the real property, or both, for a period not to exceed 10 years, [</w:t>
      </w:r>
      <w:r>
        <w:rPr>
          <w:strike/>
        </w:rPr>
        <w:t>subject to the rights of holders of outstanding bonds of the municipality,</w:t>
      </w:r>
      <w:r>
        <w:rPr/>
        <w:t xml:space="preserve">] on the condition that the owner of the property make specific improvements or repairs to the property.  </w:t>
      </w:r>
      <w:r>
        <w:rPr>
          <w:u w:val="single"/>
        </w:rPr>
        <w:t>The governing body of an eligible municipality may agree in writing with the owner of a leasehold interest in real property that is located in a reinvestment zone to exempt a portion of the value of tangible personal property located on the real property, for a period not to exceed 10 years, on the condition that the owner of the leasehold interest make specific improvements or repairs to the real property.  A tax abatement agreement under this section is subject to the rights of holders of outstanding bonds of the municipality.</w:t>
      </w:r>
      <w:r>
        <w:rPr/>
        <w:t xml:space="preserve">  An agreement </w:t>
      </w:r>
      <w:r>
        <w:rPr>
          <w:u w:val="single"/>
        </w:rPr>
        <w:t>exempting taxable real property</w:t>
      </w:r>
      <w:r>
        <w:rPr/>
        <w:t xml:space="preserve"> may provide for the exemption of the real property in each year covered by the agreement only to the extent its value for that year exceeds its value for the year in which the agreement is executed.  An agreement </w:t>
      </w:r>
      <w:r>
        <w:rPr>
          <w:u w:val="single"/>
        </w:rPr>
        <w:t>exempting tangible personal property located on real property</w:t>
      </w:r>
      <w:r>
        <w:rPr/>
        <w:t xml:space="preserve"> may provide for the exemption of tangible personal property located on the real property in each year covered by the agreement other than tangible personal property that was located on the real property at any time before the period covered by the agreement with the municipality, and other than inventory or supplies.  In a municipality that has a comprehensive zoning ordinance, an improvement, repair, development, or redevelopment taking place under an agreement under this section must conform to the comprehensive zoning ordin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0:00Z</dcterms:created>
  <dc:creator/>
  <dc:description/>
  <cp:keywords/>
  <dc:language>en-US</dc:language>
  <cp:lastModifiedBy>lissbcw</cp:lastModifiedBy>
  <dcterms:modified xsi:type="dcterms:W3CDTF">2006-10-03T14:50:00Z</dcterms:modified>
  <cp:revision>2</cp:revision>
  <dc:subject/>
  <dc:title>By:  DuncanS</dc:title>
</cp:coreProperties>
</file>