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9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llowing certain tax abatement agreements to provide for the recapture of lost ad valorem tax revenue if a property owner fails to comply with a tax abatement agreement requirement for creating job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12.205(b), Tax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agreement made under Section 312.204 or 312.211 may include, at the option of the governing body of the municipality, provision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mprovements or repairs by the municipality to streets, sidewalks, and utility services or facilities associated with the property, except that the agreement may not provide for lower charges or rates than are made for other services or properties of a similar charac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economic feasibility study, including a detailed list of estimated improvement costs, a description of the methods of financing all estimated costs, and the time when related costs or monetary obligations are to be in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map showing existing uses and conditions of real property in the reinvestment zo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map showing proposed improvements and uses in the reinvestment zon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proposed changes of zoning ordinances, the master plan, the map, building codes, and city ordinances</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capture of property tax revenue lost as a result of the agreement if the owner of the property fails to create the number of new jobs provided by the agreement, and payment of a penalty, interest, or both, on that recaptured property tax revenu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0:00Z</dcterms:created>
  <dc:creator/>
  <dc:description/>
  <cp:keywords/>
  <dc:language>en-US</dc:language>
  <cp:lastModifiedBy>lissbcw</cp:lastModifiedBy>
  <dcterms:modified xsi:type="dcterms:W3CDTF">2006-10-03T14:50:00Z</dcterms:modified>
  <cp:revision>2</cp:revision>
  <dc:subject/>
  <dc:title/>
</cp:coreProperties>
</file>