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SibleyS.B. No. 100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regulating the unauthorized practice of the business of insurance; providing a criminal penal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Subsections (a) and (b), Section 101.001, Insurance Code, are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a)  It is a state concern that many </w:t>
      </w:r>
      <w:r>
        <w:rPr>
          <w:u w:val="single"/>
        </w:rPr>
        <w:t>persons</w:t>
      </w:r>
      <w:r>
        <w:rPr/>
        <w:t xml:space="preserve"> [</w:t>
      </w:r>
      <w:r>
        <w:rPr>
          <w:strike/>
        </w:rPr>
        <w:t>residents of this state</w:t>
      </w:r>
      <w:r>
        <w:rPr/>
        <w:t>] hold insurance policies issued by persons or insurers who are not authorized to do insurance business in this state and who are not qualified as eligible surplus lines insurers under Article 1.14</w:t>
        <w:noBreakHyphen/>
        <w:t xml:space="preserve">2.  These </w:t>
      </w:r>
      <w:r>
        <w:rPr>
          <w:u w:val="single"/>
        </w:rPr>
        <w:t>persons</w:t>
      </w:r>
      <w:r>
        <w:rPr/>
        <w:t xml:space="preserve"> [</w:t>
      </w:r>
      <w:r>
        <w:rPr>
          <w:strike/>
        </w:rPr>
        <w:t>residents</w:t>
      </w:r>
      <w:r>
        <w:rPr/>
        <w:t>] face often insurmountable obstacles in asserting legal rights under the policies [</w:t>
      </w:r>
      <w:r>
        <w:rPr>
          <w:strike/>
        </w:rPr>
        <w:t>in foreign forums under unfamiliar laws and rules of practice</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b)  It is the policy of this state to protect </w:t>
      </w:r>
      <w:r>
        <w:rPr>
          <w:u w:val="single"/>
        </w:rPr>
        <w:t>persons</w:t>
      </w:r>
      <w:r>
        <w:rPr/>
        <w:t xml:space="preserve"> [</w:t>
      </w:r>
      <w:r>
        <w:rPr>
          <w:strike/>
        </w:rPr>
        <w:t>residents</w:t>
      </w:r>
      <w:r>
        <w:rPr/>
        <w:t>] against acts by a person or insurer who is not authorized to do insurance business in this state b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maintaining fair and honest insurance marke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protecting the premium tax revenues of this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protecting authorized persons and insurers, who are subject to strict regulation, from unfair competition by unauthorized persons and insurer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protecting against evasion of the insurance regulatory laws of this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Subsection (b), Section 101.051, Insurance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following acts [</w:t>
      </w:r>
      <w:r>
        <w:rPr>
          <w:strike/>
        </w:rPr>
        <w:t>in this state</w:t>
      </w:r>
      <w:r>
        <w:rPr/>
        <w:t>] constitute the business of insurance in this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making or proposing to make, as an insurer, an insurance contr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making or proposing to make, as guarantor or surety, a guaranty or suretyship contract as a vocation and not merely incidental to another legitimate business or activity of the guarantor or sure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taking or receiving an insurance applic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receiving or collecting any consideration for insurance, includ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a premiu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a commis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C)  a membership fe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D)  an assessment;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E)  du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5)  issuing or delivering an insurance contract [</w:t>
      </w:r>
      <w:r>
        <w:rPr>
          <w:strike/>
        </w:rPr>
        <w:t>t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w:t>
      </w:r>
      <w:r>
        <w:rPr>
          <w:strike/>
        </w:rPr>
        <w:t>(A)  a resident of this state;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w:t>
      </w:r>
      <w:r>
        <w:rPr>
          <w:strike/>
        </w:rPr>
        <w:t>(B)  a person authorized to do business in this</w:t>
      </w:r>
      <w:r>
        <w:rPr/>
        <w:t xml:space="preserve"> </w:t>
      </w:r>
      <w:r>
        <w:rPr>
          <w:strike/>
        </w:rPr>
        <w:t>state</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6)  directly or indirectly acting as an agent for or otherwise representing or assisting an insurer or other person i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soliciting, negotiating, procuring, or effectuating insurance or a renewal of insuran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disseminating information relating to coverage or rat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C)  forwarding an insurance applic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D)  delivering an insurance policy or contr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E)  inspecting a risk;</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F)  setting a r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G)  investigating or adjusting a claim or los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H)  transacting a matter after the effectuation of the contract that arises out of the contract;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I)  representing or assisting an insurer or other person in any other manner in the transaction of insurance with respect to a subject of insurance [</w:t>
      </w:r>
      <w:r>
        <w:rPr>
          <w:strike/>
        </w:rPr>
        <w:t>that is resident, located, or</w:t>
      </w:r>
      <w:r>
        <w:rPr/>
        <w:t xml:space="preserve"> </w:t>
      </w:r>
      <w:r>
        <w:rPr>
          <w:strike/>
        </w:rPr>
        <w:t>to be performed in this state</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7)  contracting to provide [</w:t>
      </w:r>
      <w:r>
        <w:rPr>
          <w:strike/>
        </w:rPr>
        <w:t>in this state</w:t>
      </w:r>
      <w:r>
        <w:rPr/>
        <w:t>] indemnification or expense reimbursement for a medical expense by direct payment, reimbursement, or otherwise to a person [</w:t>
      </w:r>
      <w:r>
        <w:rPr>
          <w:strike/>
        </w:rPr>
        <w:t>domiciled in this state or for a risk located in this state</w:t>
      </w:r>
      <w:r>
        <w:rPr/>
        <w:t>], whether as an insurer, agent, administrator, trust, or funding mechanism or by another metho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8)  doing any kind of insurance business specifically recognized as constituting insurance business within the meaning of statutes relating to insuran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9)  doing or proposing to do any insurance business that is in substance equivalent to conduct described by Subdivisions (1)</w:t>
        <w:noBreakHyphen/>
        <w:t>(8) in a manner designed to evade statutes relating to insurance;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0)  any other transaction of business in this state by an insurer</w:t>
      </w:r>
      <w:r>
        <w:rPr>
          <w:u w:val="single"/>
        </w:rPr>
        <w:t>, notwithstanding the residency of the insured or the location of the risk</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  Subsection (a), Section 101.103, Insurance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  If the commissioner has reason to believe a person, including an insurer, has violated or is threatening to violate this chapter or a rule adopted under this chapter, or that a person, including an insurer, violating this chapter has engaged in or is threatening to engage in an unfair act, the commissioner ma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issue a cease and desist order under Subchapter 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seek injunctive relief under Section 101.105;</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request the attorney general to recover a civil penalty under Section 101.105;  [</w:t>
      </w:r>
      <w:r>
        <w:rPr>
          <w:strike/>
        </w:rPr>
        <w:t>or</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w:t>
      </w:r>
      <w:r>
        <w:rPr>
          <w:u w:val="single"/>
        </w:rPr>
        <w:t>request the district attorney for Travis County to</w:t>
      </w:r>
      <w:r>
        <w:rPr/>
        <w:t xml:space="preserve"> </w:t>
      </w:r>
      <w:r>
        <w:rPr>
          <w:u w:val="single"/>
        </w:rPr>
        <w:t>proceed with criminal prosecution; or</w:t>
      </w:r>
      <w:r>
        <w:rPr/>
        <w:tab/>
        <w:tab/>
        <w:tab/>
        <w:tab/>
        <w:tab/>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w:t>
      </w:r>
      <w:r>
        <w:rPr/>
        <w:t>  take any combination of those act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  Section 101.106, Insurance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101.106.  CRIMINAL PENALTY.  (a)  A person[</w:t>
      </w:r>
      <w:r>
        <w:rPr>
          <w:strike/>
        </w:rPr>
        <w:t>, including an insurer, who violates Section 101.102</w:t>
      </w:r>
      <w:r>
        <w:rPr/>
        <w:t xml:space="preserve">] commits an offense </w:t>
      </w:r>
      <w:r>
        <w:rPr>
          <w:u w:val="single"/>
        </w:rPr>
        <w:t>if the person engages in the business of insurance:</w:t>
      </w:r>
      <w:r>
        <w:rPr/>
        <w:tab/>
        <w:tab/>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without holding a valid certificate of authority or license or a specific authorization or exemption issued by the department;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after the person's certificate of authority, license, or authorization has been revoked or suspended by the commissioner</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An offense under this section is a felony of the third degre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c)  It is a defense to prosecution under this section that Section 101.051 or 101.052, as applicable, by its terms does not</w:t>
      </w:r>
      <w:r>
        <w:rPr/>
        <w:t xml:space="preserve"> </w:t>
      </w:r>
      <w:r>
        <w:rPr>
          <w:strike/>
        </w:rPr>
        <w:t>apply to the person charged.</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5.  Subsection (a), Section 101.203, Insurance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  If the commissioner has reason to believe that insurance has been effectuated by or for a person [</w:t>
      </w:r>
      <w:r>
        <w:rPr>
          <w:strike/>
        </w:rPr>
        <w:t>in this state</w:t>
      </w:r>
      <w:r>
        <w:rPr/>
        <w:t>] with an unauthorized insurer, the commissioner shall in writing order the person t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produce for examination all insurance contracts and other documents evidencing insurance with both authorized and unauthorized insurer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disclose to the commission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the amount of insuran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the name and address of each insur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C)  the gross amount of premiums paid or to be paid;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D)  the name and address of each person assisting in the solicitation, negotiation, or effectuation of the insuran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6.  Section 101.253, Insurance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101.253.  FILING REQUIREMENTS FOR CORPORATIONS. The amount of tax due [</w:t>
      </w:r>
      <w:r>
        <w:rPr>
          <w:strike/>
        </w:rPr>
        <w:t>and payable</w:t>
      </w:r>
      <w:r>
        <w:rPr/>
        <w:t>] under Section 101.252 with respect to a corporation that files a franchise tax return shall be reported directly to the comptroller and is du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at the time the franchise tax report is due;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on another date specified by the comptroll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7.  Subsection (a), Section 101.301, Insurance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  A person investigating or adjusting a loss or claim on a subject of insurance [</w:t>
      </w:r>
      <w:r>
        <w:rPr>
          <w:strike/>
        </w:rPr>
        <w:t>in this state</w:t>
      </w:r>
      <w:r>
        <w:rPr/>
        <w:t>] shall immediately report to the department an insurance policy or contract that has been entered into by an insurer that is not authorized to transact the insurance in this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8.  (a)  This Act takes effect September 1, 200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change in law made by this Act applies only to an offense committed on or after the effective date of this Act.  For purposes of this section, an offense is committed before the effective date of this Act if any element of the offense occurs before that d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An offense committed before the effective date of this Act is covered by the law in effect when the offense was committed, and the former law is continued in effect for that purpo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d)  The change in law made by this Act applies only to an insurance policy, contract, or evidence of coverage delivered, issued for delivery, or renewed on or after January 1, 2002.  A policy, contract, or evidence of coverage delivered, issued for delivery, or renewed before January 1, 2002, is governed by the law as it existed immediately before the effective date of this Act, and that law is continued in effect for that purpo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51:00Z</dcterms:created>
  <dc:creator/>
  <dc:description/>
  <cp:keywords/>
  <dc:language>en-US</dc:language>
  <cp:lastModifiedBy>lissbcw</cp:lastModifiedBy>
  <dcterms:modified xsi:type="dcterms:W3CDTF">2006-10-03T14:51:00Z</dcterms:modified>
  <cp:revision>2</cp:revision>
  <dc:subject/>
  <dc:title/>
</cp:coreProperties>
</file>