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B. No. 102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compensation for services rendered at a polling place by election officer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Subsection (a), Section 32.091, Election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 xml:space="preserve">(a)  An election judge or clerk is entitled to compensation for services rendered at a precinct polling place at an hourly rate not to exceed </w:t>
      </w:r>
      <w:r>
        <w:rPr>
          <w:u w:val="single"/>
        </w:rPr>
        <w:t>the amount fixed by the appropriate authority, which amount must be at least the federal minimum hourly wage</w:t>
      </w:r>
      <w:r>
        <w:rPr/>
        <w:t xml:space="preserve"> [</w:t>
      </w:r>
      <w:r>
        <w:rPr>
          <w:strike/>
        </w:rPr>
        <w:t>$6</w:t>
      </w:r>
      <w:r>
        <w:rPr/>
        <w:t>].  A judge or clerk may be compensated at that rate for services rendered under Section 62.014(c)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 This Act takes effect September 1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1023 passed the Senate on April 11, 2001, by the following vote:  Yeas 29, Nays 0, one present, not voting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1023 passed the House on May 8, 2001, by a non</w:t>
        <w:noBreakHyphen/>
        <w:t>record vo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</w:t>
      </w:r>
      <w:r>
        <w:rPr/>
        <w:t>Chief Clerk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pproved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</w:t>
      </w:r>
      <w:r>
        <w:rPr/>
        <w:t>D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</w:t>
      </w:r>
      <w:r>
        <w:rPr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53:00Z</dcterms:created>
  <dc:creator/>
  <dc:description/>
  <cp:keywords/>
  <dc:language>en-US</dc:language>
  <cp:lastModifiedBy>lissbcw</cp:lastModifiedBy>
  <dcterms:modified xsi:type="dcterms:W3CDTF">2006-10-03T14:53:00Z</dcterms:modified>
  <cp:revision>2</cp:revision>
  <dc:subject/>
  <dc:title>S</dc:title>
</cp:coreProperties>
</file>