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Brown, Van de PutteS.B. No. 10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>relating to compensation for services rendered at a polling place by election officers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1.  Subsection (a), Section 32.091, Election Code, is amended to read as follows: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 xml:space="preserve">(a)  An election judge or clerk is entitled to compensation for services rendered at a precinct polling place at an hourly rate not to exceed </w:t>
      </w:r>
      <w:r>
        <w:rPr>
          <w:u w:val="single"/>
        </w:rPr>
        <w:t>the amount fixed by the appropriate authority, which amount must be at least the federal minimum hourly wage</w:t>
      </w:r>
      <w:r>
        <w:rPr/>
        <w:t xml:space="preserve"> [</w:t>
      </w:r>
      <w:r>
        <w:rPr>
          <w:strike/>
        </w:rPr>
        <w:t>$6</w:t>
      </w:r>
      <w:r>
        <w:rPr/>
        <w:t>].  A judge or clerk may be compensated at that rate for services rendered under Section 62.014(c).</w:t>
      </w:r>
    </w:p>
    <w:p>
      <w:pPr>
        <w:pStyle w:val="Normal"/>
        <w:widowControl/>
        <w:tabs>
          <w:tab w:val="clear" w:pos="720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  <w:tab w:val="left" w:pos="10764" w:leader="none"/>
          <w:tab w:val="left" w:pos="11628" w:leader="none"/>
          <w:tab w:val="left" w:pos="31000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/>
</cp:coreProperties>
</file>