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By:  Brown, Van de PutteS.B. No. 1023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ab/>
        <w:t>(In the Senate </w:t>
        <w:noBreakHyphen/>
        <w:t> Filed March 1, 2001; March 5, 2001, read first time and referred to Committee on State Affairs; April 4, 2001, reported favorably by the following vote:  Yeas 8, Nays 0; April 4, 2001, sent to printer.)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jc w:val="center"/>
        <w:rPr/>
      </w:pPr>
      <w:r>
        <w:rPr/>
        <w:t>A BILL TO BE ENTITLED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jc w:val="center"/>
        <w:rPr/>
      </w:pPr>
      <w:r>
        <w:rPr/>
        <w:t>AN ACT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relating to compensation for services rendered at a polling place by election officers.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ab/>
        <w:t>BE IT ENACTED BY THE LEGISLATURE OF THE STATE OF TEXAS: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ab/>
        <w:t>SECTION 1.  Subsection (a), Section 32.091, Election Code, is amended to read as follows: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ab/>
        <w:t xml:space="preserve">(a)  An election judge or clerk is entitled to compensation for services rendered at a precinct polling place at an hourly rate not to exceed </w:t>
      </w:r>
      <w:r>
        <w:rPr>
          <w:u w:val="single"/>
        </w:rPr>
        <w:t>the amount fixed by the appropriate authority, which amount must be at least the federal minimum hourly wage</w:t>
      </w:r>
      <w:r>
        <w:rPr/>
        <w:t xml:space="preserve"> [</w:t>
      </w:r>
      <w:r>
        <w:rPr>
          <w:strike/>
        </w:rPr>
        <w:t>$6</w:t>
      </w:r>
      <w:r>
        <w:rPr/>
        <w:t>].  A judge or clerk may be compensated at that rate for services rendered under Section 62.014(c).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ab/>
        <w:t xml:space="preserve">SECTION 2.  This Act takes effect September 1, 2001. 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jc w:val="center"/>
        <w:rPr/>
      </w:pPr>
      <w:r>
        <w:rPr/>
        <w:t>* * * * *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Style">
    <w:name w:val="DocStyle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4:53:00Z</dcterms:created>
  <dc:creator/>
  <dc:description/>
  <cp:keywords/>
  <dc:language>en-US</dc:language>
  <cp:lastModifiedBy>lissbcw</cp:lastModifiedBy>
  <dcterms:modified xsi:type="dcterms:W3CDTF">2006-10-03T14:53:00Z</dcterms:modified>
  <cp:revision>2</cp:revision>
  <dc:subject/>
  <dc:title>By:  Brown, Van de PutteS</dc:title>
</cp:coreProperties>
</file>