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02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investigations under and enforcement of the law regulating the practice of podiatr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ection 202.204, Occupations Code, is amended by amending Subsection (a) and adding Subsection (e)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a)  The board shall adopt rules concerning the investigation of a complaint filed with the board.  The rules adopted under this subsection mu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distinguish between categories of complaint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ensure that complaints are not dismissed without appropriate considera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3)  require that the board be advised of a complaint that is dismissed and that a letter be sent to the person who filed the complaint explaining the action taken on the dismissed complaint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4)  ensure that the person who filed the complaint has an opportunity to explain the allegations made in the complai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 xml:space="preserve">(5)  prescribe guidelines concerning the categories of complaints that require the use of 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a private</w:t>
      </w:r>
      <w:r>
        <w:rPr/>
        <w:t xml:space="preserve">] investigator and the procedures for the board to obtain the services of </w:t>
      </w:r>
      <w:r>
        <w:rPr>
          <w:u w:val="single"/>
        </w:rPr>
        <w:t>an investigator, including</w:t>
      </w:r>
      <w:r>
        <w:rPr/>
        <w:t xml:space="preserve"> a private investigato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e)  An investigator whose service is obtained by the board in an investigation under this section is immune from suit and liability fo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holding an informal conference to determine the facts of the complaint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testifying at a hearing regarding the investiga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issuing an opinion on or making a report abou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a person who files a complaint under this chapter or requests the services of the board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a podiatrist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a podiatric pati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4)  investigating a complaint filed with the boar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Subchapter K, Chapter 202, Occupations Code, is amended by adding Section 202.5015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02.5015.  CERTAIN CONDUCT CONSTITUTING CHAPTER VIOLATION.  A license holder who engages in conduct described by Section 202.253 violates this 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3.  This Act takes effect September 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024 passed the Senate on April 11, 2001, by the following vote:  Yeas 29, Nays 0, one present, not vot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1024 passed the House on May 23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>S</dc:title>
</cp:coreProperties>
</file>