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CaronaS.B. No. 1024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In the Senate </w:t>
        <w:noBreakHyphen/>
        <w:t> Filed March 1, 2001; March 5, 2001, read first time and referred to Committee on Jurisprudence; April 3, 2001, reported adversely, with favorable Committee Substitute by the following vote:  Yeas 6, Nays 0; April 3, 2001, sent to printer.)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COMMITTEE SUBSTITUTE FOR S.B. No. 1024By:  Dunc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lating to investigations under and enforcement of the law regulating the practice of podiatr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1.  Section 202.204, Occupations Code, is amended by amending Subsection (a) and adding Subsection (e)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a)  The board shall adopt rules concerning the investigation of a complaint filed with the board.  The rules adopted under this subsection mus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>(1)  distinguish between categories of complaint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>(2)  ensure that complaints are not dismissed without appropriate consideratio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>(3)  require that the board be advised of a complaint that is dismissed and that a letter be sent to the person who filed the complaint explaining the action taken on the dismissed complaint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>(4)  ensure that the person who filed the complaint has an opportunity to explain the allegations made in the complai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 xml:space="preserve">(5)  prescribe guidelines concerning the categories of complaints that require the use of </w:t>
      </w:r>
      <w:r>
        <w:rPr>
          <w:u w:val="single"/>
        </w:rPr>
        <w:t>an</w:t>
      </w:r>
      <w:r>
        <w:rPr/>
        <w:t xml:space="preserve"> [</w:t>
      </w:r>
      <w:r>
        <w:rPr>
          <w:strike/>
        </w:rPr>
        <w:t>a private</w:t>
      </w:r>
      <w:r>
        <w:rPr/>
        <w:t xml:space="preserve">] investigator and the procedures for the board to obtain the services of </w:t>
      </w:r>
      <w:r>
        <w:rPr>
          <w:u w:val="single"/>
        </w:rPr>
        <w:t>an investigator, including</w:t>
      </w:r>
      <w:r>
        <w:rPr/>
        <w:t xml:space="preserve"> a private investigato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e)  An investigator whose service is obtained by the board in an investigation under this section is immune from suit and liability for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  holding an informal conference to determine the facts of the complaint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testifying at a hearing regarding the investigatio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3)  issuing an opinion on or making a report abou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A)  a person who files a complaint under this chapter or requests the services of the board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B)  a podiatrist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C)  a podiatric patie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4)  investigating a complaint filed with the boar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2.  Subchapter K, Chapter 202, Occupations Code, is amended by adding Section 202.5015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Sec. 202.5015.  CERTAIN CONDUCT CONSTITUTING CHAPTER VIOLATION.  A license holder who engages in conduct described by Section 202.253 violates this 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SECTION 3.  This Act takes effect September 1, 2001.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3:00Z</dcterms:created>
  <dc:creator/>
  <dc:description/>
  <cp:keywords/>
  <dc:language>en-US</dc:language>
  <cp:lastModifiedBy>lissbcw</cp:lastModifiedBy>
  <dcterms:modified xsi:type="dcterms:W3CDTF">2006-10-03T14:53:00Z</dcterms:modified>
  <cp:revision>2</cp:revision>
  <dc:subject/>
  <dc:title>By:  CaronaS</dc:title>
</cp:coreProperties>
</file>