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0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uthorizing the comptroller to waive penalties and interest relating to the delivery of certain delinquent unclaimed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74.707, Property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ptroller may waive penalty and interest imposed on delinquent property if the holder delivering the property was required to deliver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n or before November 1, 1997, under Section 74.301(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n a specified date after November 1, 1997, but before June 1, 1998, under Section 74.301(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Act applies only to unclaimed property delivered to the comptroller under Subchapter D, Chapter 74, Property Code, on or after the effective date of this Act.  Unclaimed property delivered to the comptroller before the effective date of this Act is governed by the law in effect at the time the property was delivered, and the former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4:00Z</dcterms:created>
  <dc:creator/>
  <dc:description/>
  <cp:keywords/>
  <dc:language>en-US</dc:language>
  <cp:lastModifiedBy>lissbcw</cp:lastModifiedBy>
  <dcterms:modified xsi:type="dcterms:W3CDTF">2006-10-03T14:54:00Z</dcterms:modified>
  <cp:revision>2</cp:revision>
  <dc:subject/>
  <dc:title/>
</cp:coreProperties>
</file>