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103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1, 2001; March 5, 2001, read first time and referred to Committee on Finance; March 19, 2001, reported favorably, as amended, by the following vote:  Yeas 13, Nays 0; March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AMENDMENT NO. 1By:  Ell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mend S.B. No. 1038, on page  , by striking lines    through    and substituting the following:  "</w:t>
      </w:r>
      <w:r>
        <w:rPr>
          <w:u w:val="single"/>
        </w:rPr>
        <w:t>required to deliver the property on or before November 1, 1997.</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authorizing the comptroller of public accounts to waive penalties and interest relating to the delivery of certain delinquent unclaimed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74.707, Property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comptroller may waive penalty and interest imposed on delinquent property if the holder delivering the property was required to deliver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on or before November 1, 1997, under Section 74.301(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on a specified date after November 1, 1997, but before June 1, 1998, under Section 74.301(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change in law made by this Act applies only to unclaimed property delivered to the comptroller of public accounts under Subchapter D, Chapter 74, Property Code, on or after the effective date of this Act.  Unclaimed property delivered to the comptroller of public accounts before the effective date of this Act is governed by the law in effect at the time the property was delivered, and the former law is continued in effect for that purpos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4:00Z</dcterms:created>
  <dc:creator/>
  <dc:description/>
  <cp:keywords/>
  <dc:language>en-US</dc:language>
  <cp:lastModifiedBy>lissbcw</cp:lastModifiedBy>
  <dcterms:modified xsi:type="dcterms:W3CDTF">2006-10-03T14:54:00Z</dcterms:modified>
  <cp:revision>2</cp:revision>
  <dc:subject/>
  <dc:title>By:  EllisS</dc:title>
</cp:coreProperties>
</file>