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10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expunction or clarification of certain criminal history record informat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55.01, Code of Criminal Procedur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erson is entitled to have any information that identifies the person, including the person's name, address, date of birth, driver's license number, and social security number, contained in records and files relating to the arrest of another person expunged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information identifying the person asserting the entitlement to expunction was falsely given by the person arrested as the arrested person's identifying information without the consent of the person asserting the entitl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only reason for the information identifying the person asserting the entitlement being contained in the arrest records and files of the person arrested is that the information was falsely given by the person arrested as the arrested person's identifying information.</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 Article 55.02, Code of Criminal Procedure, is amended by amending Subsections (a)  and (b)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who is entitled to expunction of records and files under Article 55.01(a)(1)(B)</w:t>
      </w:r>
      <w:r>
        <w:rPr>
          <w:u w:val="single"/>
        </w:rPr>
        <w:t>,</w:t>
      </w:r>
      <w:r>
        <w:rPr/>
        <w:t xml:space="preserve"> [</w:t>
      </w:r>
      <w:r>
        <w:rPr>
          <w:strike/>
        </w:rPr>
        <w:t>or</w:t>
      </w:r>
      <w:r>
        <w:rPr/>
        <w:t>] 55.01(a)(2)</w:t>
      </w:r>
      <w:r>
        <w:rPr>
          <w:u w:val="single"/>
        </w:rPr>
        <w:t>, or 55.01(d)</w:t>
      </w:r>
      <w:r>
        <w:rPr/>
        <w:t xml:space="preserve"> or a person who is eligible for expunction of records and files under Article 55.01(b) may file an ex parte petition for expunction in a district court for the county in which</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the </w:t>
      </w:r>
      <w:r>
        <w:rPr>
          <w:u w:val="single"/>
        </w:rPr>
        <w:t>petitioner</w:t>
      </w:r>
      <w:r>
        <w:rPr/>
        <w:t xml:space="preserve"> [</w:t>
      </w:r>
      <w:r>
        <w:rPr>
          <w:strike/>
        </w:rPr>
        <w:t>person</w:t>
      </w:r>
      <w:r>
        <w:rPr/>
        <w:t>] was arrested</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 who falsely identified himself or herself as the petitioner was arrested, if the petitioner relies on an entitlement under Article 55.01(d);</w:t>
      </w:r>
      <w:r>
        <w:rPr/>
        <w:t xml:space="preserv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in the county where</w:t>
      </w:r>
      <w:r>
        <w:rPr/>
        <w:t>] the offense was alleged to have oc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etition must be verified and shall include the following or an explanation for why one or more of the following is not inclu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etitio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full na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e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r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date of bi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driver's license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social security numb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address at the time of the ar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offense charged against the petitioner </w:t>
      </w:r>
      <w:r>
        <w:rPr>
          <w:u w:val="single"/>
        </w:rPr>
        <w:t>or the person described by Subsection (a)(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date the offense charged against the petitioner </w:t>
      </w:r>
      <w:r>
        <w:rPr>
          <w:u w:val="single"/>
        </w:rPr>
        <w:t>or the person described by Subsection (a)(2)</w:t>
      </w:r>
      <w:r>
        <w:rPr/>
        <w:t xml:space="preserve"> was alleged to have been com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the date the petitioner </w:t>
      </w:r>
      <w:r>
        <w:rPr>
          <w:u w:val="single"/>
        </w:rPr>
        <w:t>or the person described by Subsection (a)(2)</w:t>
      </w:r>
      <w:r>
        <w:rPr/>
        <w:t xml:space="preserve"> was arr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the name of the county where the petitioner </w:t>
      </w:r>
      <w:r>
        <w:rPr>
          <w:u w:val="single"/>
        </w:rPr>
        <w:t>or the person described by Subsection (a)(2)</w:t>
      </w:r>
      <w:r>
        <w:rPr/>
        <w:t xml:space="preserve"> was arrested and if the arrest occurred in a municipality, the name of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the name of the agency that arrested the petitioner </w:t>
      </w:r>
      <w:r>
        <w:rPr>
          <w:u w:val="single"/>
        </w:rPr>
        <w:t>or the person described by Subsection (a)(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the case number and court of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a list of all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 and of all central federal depositories of criminal records that the petitioner has reason to believe have records or files that are subject to expun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ddition to the information required by Subsection (b), if the petitioner relies on an entitlement to expunction under Article 55.01(d), the verified petition shall include the following or a statement explaining the reason the following is not inclu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full name of the person arres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statem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etitioner is not the person arrested and for whom the arrest records and files were crea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etitioner did not give the person arrested consent to falsely identify himself or herself as the petitio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uthenticated fingerprint records of the petition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5, Article 55.02,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 (a)  </w:t>
      </w:r>
      <w:r>
        <w:rPr>
          <w:u w:val="single"/>
        </w:rPr>
        <w:t>Except as provided by Subsection (f), on</w:t>
      </w:r>
      <w:r>
        <w:rPr/>
        <w:t xml:space="preserve"> [</w:t>
      </w:r>
      <w:r>
        <w:rPr>
          <w:strike/>
        </w:rPr>
        <w:t>On</w:t>
      </w:r>
      <w:r>
        <w:rPr/>
        <w:t>] receipt of the order, each official or agency or other entity named in the ord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turn all records and files that are subject to the expunction order to the court or, if removal is impracticable, obliterate all portions of the record or file that identify the person who is the subject of the order and notify the court of its a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lete from its public records all index references to the records and files that are subject to the expunction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Except in the case of a person who is the subject of an expunction order on the basis of an acquittal </w:t>
      </w:r>
      <w:r>
        <w:rPr>
          <w:u w:val="single"/>
        </w:rPr>
        <w:t>or an expunction order based on an entitlement under Article 55.01(d)</w:t>
      </w:r>
      <w:r>
        <w:rPr/>
        <w:t>, the court may give the person who is the subject of the order all records and files returned to it pursuant to its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Except in the case of a person who is the subject of an expunction order based on an entitlement under Article 55.01(d), if</w:t>
      </w:r>
      <w:r>
        <w:rPr/>
        <w:t xml:space="preserve"> [</w:t>
      </w:r>
      <w:r>
        <w:rPr>
          <w:strike/>
        </w:rPr>
        <w:t>If</w:t>
      </w:r>
      <w:r>
        <w:rPr/>
        <w:t>] an order of expunction is issued under this article, the court records concerning expunction proceedings are not open for inspection by anyone except the person who is the subject of the order unless the order permits retention of a record under Section 4 of this article and the person is again arrested for or charged with an offense arising out of the transaction for which the person was arrested or unless the court provides for the retention of records and files under Section 4(a) of this article.  The clerk of the court issuing the order shall obliterate all public references to the proceeding and maintain the files or other records in an area not open to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Except in the case of a person who is the subject of an expunction order on the basis of an acquittal </w:t>
      </w:r>
      <w:r>
        <w:rPr>
          <w:u w:val="single"/>
        </w:rPr>
        <w:t>or an expunction order based on an entitlement under Article 55.01(d)</w:t>
      </w:r>
      <w:r>
        <w:rPr/>
        <w:t>, the clerk of the court shall destroy all the files or other records maintained under Subsection (c) of this section on the first anniversary of the date the order of expunction is issued unless the records or files were released under Subsection (b)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clerk shall certify to the court the destruction of files or other records under Subsection (d)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On receipt of an order granting expunction to a person entitled to expunction under Article 55.01(d), each official, agency, or other entity named in the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obliterate all portions of the record or file that identify the petitio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ubstitute for all obliterated portions of the record or file any available information that identifies the person arres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y not return the record or file or delete index references to the record or fi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411.0421(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On receipt of a declaration under this section, the department shall create a record of the individual's identity, including a record of the individual's unique password, in the criminal history record information maintained by the department under Subchapter F.  The department shall ensure that this record, including the unique password, is available online to any </w:t>
      </w:r>
      <w:r>
        <w:rPr>
          <w:u w:val="single"/>
        </w:rPr>
        <w:t>entity</w:t>
      </w:r>
      <w:r>
        <w:rPr/>
        <w:t xml:space="preserve"> [</w:t>
      </w:r>
      <w:r>
        <w:rPr>
          <w:strike/>
        </w:rPr>
        <w:t>criminal justice agency</w:t>
      </w:r>
      <w:r>
        <w:rPr/>
        <w:t>] authorized to receive information from the department under Subchapter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e change in law made by this Act applies to arrest records and files created befor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4:00Z</dcterms:created>
  <dc:creator/>
  <dc:description/>
  <cp:keywords/>
  <dc:language>en-US</dc:language>
  <cp:lastModifiedBy>lissbcw</cp:lastModifiedBy>
  <dcterms:modified xsi:type="dcterms:W3CDTF">2006-10-03T14:54:00Z</dcterms:modified>
  <cp:revision>2</cp:revision>
  <dc:subject/>
  <dc:title/>
</cp:coreProperties>
</file>