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0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youth camp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s (2) and (5), Section 141.002, Health and Safety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Day camp" includes any camp that primarily operates during any portion of the day between 7 a.m. and 10 p.m. for a period of four or more </w:t>
      </w:r>
      <w:r>
        <w:rPr>
          <w:u w:val="single"/>
        </w:rPr>
        <w:t>consecutive</w:t>
      </w:r>
      <w:r>
        <w:rPr/>
        <w:t xml:space="preserve"> days but may incidentally offer not more than two overnight stays each camp session.  The term does not include a facility </w:t>
      </w:r>
      <w:r>
        <w:rPr>
          <w:u w:val="single"/>
        </w:rPr>
        <w:t>required to be licensed with</w:t>
      </w:r>
      <w:r>
        <w:rPr/>
        <w:t xml:space="preserve"> [</w:t>
      </w:r>
      <w:r>
        <w:rPr>
          <w:strike/>
        </w:rPr>
        <w:t>licensed as a child care facility by</w:t>
      </w:r>
      <w:r>
        <w:rPr/>
        <w:t>] the Department of Protective and Regulatory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Youth camp" means a facility or property</w:t>
      </w:r>
      <w:r>
        <w:rPr>
          <w:u w:val="single"/>
        </w:rPr>
        <w:t>, other than a facility required to be licensed by the Department of Protective and Regulatory Services,</w:t>
      </w:r>
      <w:r>
        <w:rPr/>
        <w:t xml:space="preserv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the general characteristics of a day camp, resident camp, or travel cam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s used primarily or partially for recreational, athletic, religious, or educational activ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ccommodates at least five minors who attend or temporarily reside at the camp for all or part of at least four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141, Health and Safety Code, is amended by adding Section 141.0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41.0021.  EXEMPTION.  This chapter does not apply to a facility or program operated by a private or independent institution of higher education as defined by Section 61.003,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a), Section 141.005,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holding a license issued under this chapter must renew the license annually by submitting a renewal application </w:t>
      </w:r>
      <w:r>
        <w:rPr>
          <w:u w:val="single"/>
        </w:rPr>
        <w:t>on a date determined by board rule</w:t>
      </w:r>
      <w:r>
        <w:rPr/>
        <w:t xml:space="preserve"> [</w:t>
      </w:r>
      <w:r>
        <w:rPr>
          <w:strike/>
        </w:rPr>
        <w:t>not later than May 1 of each year</w:t>
      </w:r>
      <w:r>
        <w:rPr/>
        <w:t>] on a form provid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41.009,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41.009.  STANDARDS.  The board by rule shall establish health and safety standards for youth camps.  The standards may relat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dequate and proper supervision at all times of camp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qualifications for directors, supervisors, and staff and sufficient numbers of those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per safeguards for sanitation and public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dequate medical services for personal health and first 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proper procedures for food preparation, handling, and mass f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healthful and sufficient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roper waste dispos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proper water safety procedures for swimming pools, lakes, and waterw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afe boating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proper maintenance and safe use of motor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safe buildings and physical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proper fire preca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safe and proper recreational and other equipm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4)  proper regard for density and use of the premis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15)  records of criminal convictions of camp personne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section (c), Section 141.016,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penalty may not exceed </w:t>
      </w:r>
      <w:r>
        <w:rPr>
          <w:u w:val="single"/>
        </w:rPr>
        <w:t>$2,000</w:t>
      </w:r>
      <w:r>
        <w:rPr/>
        <w:t xml:space="preserve"> [</w:t>
      </w:r>
      <w:r>
        <w:rPr>
          <w:strike/>
        </w:rPr>
        <w:t>$100</w:t>
      </w:r>
      <w:r>
        <w:rPr/>
        <w:t>] a day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to Section 141.016, Health and Safety Code, applies only to a violation that occurs on or after the effective date of this Act.  For purposes of this section, a violation occurs before the effective date of this Act if any element of the violation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violation that occurs before the effective date of this Act is covered by the law in effect when the violation occurr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4:00Z</dcterms:created>
  <dc:creator/>
  <dc:description/>
  <cp:keywords/>
  <dc:language>en-US</dc:language>
  <cp:lastModifiedBy>lissbcw</cp:lastModifiedBy>
  <dcterms:modified xsi:type="dcterms:W3CDTF">2006-10-03T14:54:00Z</dcterms:modified>
  <cp:revision>2</cp:revision>
  <dc:subject/>
  <dc:title/>
</cp:coreProperties>
</file>