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leighS.B. No. 10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rates and expenditures under the Medicaid and state child health plan program in the Texas</w:t>
        <w:noBreakHyphen/>
        <w:t>Mexico border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chapter B, Chapter 531, Government Code, is amended by adding Section 531.0221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531.0221.  RATES AND EXPENDITURES IN THE TEXAS</w:t>
        <w:noBreakHyphen/>
        <w:t>MEXICO BORDER REGION. (a)  In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hild health plan program" means the state child health plan program authorized by Chapter 62, Health and Safety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Committee" means the advisory committee on funding disparities in health programs appointed by the commissioner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exas</w:t>
        <w:noBreakHyphen/>
        <w:t>Mexico border region" has the meaning assigned by Section 2056.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issioner shall appoint an advisory committee to develop a strategic plan for eliminating the disparities between the Texas</w:t>
        <w:noBreakHyphen/>
        <w:t>Mexico border region and other areas of the state i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capitation rates under Medicaid managed care and the child health plan program for services provided to persons younger than 19 years of ag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fee for service reimbursement rates  under the Medicaid program and the child health plan program for inpatient and outpatient hospital services for services provided to persons younger than 19 years of ag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total professional services expenditures per Medicaid recipient younger than 19 years of age or per child enrolled in the child health pla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Periodically the committee shall perform the research necessary to analyze and compare the rates and expenditures described by Subsection (b) and, not later than the date specified by the commissioner, produce a report based on the results of that analysis and comparis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d)  The committee shall, as part of the report required by Subsection (c), make recommendations to the commissioner for addressing the problems created by disparities documented in the report, including recommendations for allocation of fund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e)  The commissioner shall appoint nine members to the advisory committee in a manner that ensures that th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presents the spectrum of geographic areas included in the Texas</w:t>
        <w:noBreakHyphen/>
        <w:t>Mexico border reg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ncludes persons who are knowledgeable regarding the Medicaid program, including Medicaid managed care, and the child health plan program;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represents the interests of physicians, hospitals, patients, managed care organizations, state agencies involved in the management and delivery of medical resources of any kind, affected communities, and other areas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f)  The committee shall elect officers from among the members of the committe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g)  Appointments to the committee shall be made without regard to the race, color, disability, sex, religion, age, or national origin of the appointe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h)  A member of the committee may not receive compensation, but is entitled to reimbursement  of travel expenses incurred by the member while conducting the business of the committee as provided by the General Appropriations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i)  The commission shall provide administrative support and resources to the committee as necessary for the committee to perform the duties under this sec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j)  The committee is not subject to Chapter 2110, Government Cod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k)  With advice from the committee, the commission shall ensure tha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the disparities in rates and expenditures described by Subsection (b) are eliminated as soon as practicable for services provided to a person younger than 19 years of age so that the rates and expenditures in the Texas</w:t>
        <w:noBreakHyphen/>
        <w:t>Mexico border region equal the statewide average rates and expenditur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a physician providing a service to a Medicaid recipient younger than 19 years of age in the Texas</w:t>
        <w:noBreakHyphen/>
        <w:t>Mexico border region receives, in addition to reimbursement at the rate required under Subdivision (1), a bonus in the amount of 10 percent of the reimbursement customarily provided to a physician providing that service in another region of the stat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l)  For purposes of Subsection (k), the commission shall exclude data from the Texas</w:t>
        <w:noBreakHyphen/>
        <w:t>Mexico border region in determining the statewide average capitation rates under Medicaid managed care and the child health plan program and the statewide average total professional services expenditures per Medicaid recipient younger than 19 years of age or per child enrolled in the child health plan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m)  With advice from the committee and other appropriate groups, the commission may vary the amount of any rate increases for professional services required by Subsection (k) according to the type of service provid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n)  The commission shall develop mechanisms to pass any rate increase required by Subsection (k) directly to providers, including providers in Medicaid managed care service delivery areas with health maintenance organization, prepaid health plan, or primary care case management mode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o)  The commission shall contract with a public university to:</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measure changes occurring from September 1, 2001, to August 31, 2004, in the number of health care providers participating in the Medicaid program or the child health plan program in the Texas</w:t>
        <w:noBreakHyphen/>
        <w:t>Mexico border region and resulting effects on consumer access to health care and consumer utiliz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determine the effects, if any, of the changes in rates and expenditures required by Subsection (k);</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ake a recommendation regarding whether Medicaid rate increases should be expanded to include Medicaid services provided to adults in the Texas</w:t>
        <w:noBreakHyphen/>
        <w:t>Mexico border region;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not later than December 1, 2004, submit a report to the legislature.</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p)  This section expires September 1, 201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If before implementing any provision of this Act a state agency determines that a waiver or authorization from a federal agency is necessary for implementation of that provision, the agency affected by the provision shall request the waiver or authorization and may delay implementing that provision until the waiver or authorization is grant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  The changes in rates and expenditures required by Section 531.0221(k), Government Code, as added by this Act, must be initiated not later than September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The advisory committee on funding disparities in health programs shall deliver the first report required by Section 531.0221(c), Government Code, as added by this Act, not later than September 1, 2002.</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5:00Z</dcterms:created>
  <dc:creator/>
  <dc:description/>
  <cp:keywords/>
  <dc:language>en-US</dc:language>
  <cp:lastModifiedBy>lissbcw</cp:lastModifiedBy>
  <dcterms:modified xsi:type="dcterms:W3CDTF">2006-10-03T14:55:00Z</dcterms:modified>
  <cp:revision>2</cp:revision>
  <dc:subject/>
  <dc:title/>
</cp:coreProperties>
</file>