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llisS.B. No. 1057</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In the Senate </w:t>
        <w:noBreakHyphen/>
        <w:t> Filed March 2, 2001; March 6, 2001, read first time and referred to Committee on Education; March 26, 2001, reported favorably by the following vote:  Yeas 9, Nays 0; March 26, 2001, sent to pri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 BILL TO BE ENTIT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relating to the administration of the TEXAS grant program and to the dissemination of student financial aid inform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  Subsection (e), Section 56.304, Educ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e)  A person's eligibility for a TEXAS grant ends on the sixth anniversary of the initial award of a TEXAS grant to the person and the person's enrollment in an eligible institution</w:t>
      </w:r>
      <w:r>
        <w:rPr>
          <w:u w:val="single"/>
        </w:rPr>
        <w:t>, unless the person is provided additional time during which the person may receive a TEXAS grant under this subsection.  The coordinating board shall adopt rules to provide a person who is otherwise eligible to receive a TEXAS grant additional time during which the person may receive a TEXAS grant in the event of a hardship or other good cause shown that prevents the person from continuing the person's enrollment during the period the person would otherwise have been eligible to receive a TEXAS grant, including a showing of a severe illness or other debilitating condition or that the person is or was responsible for the care of a sick, injured, or needy pers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2.  Section 61.0776, Education Code, is amended by adding Subsection (f)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f)  The board and the commissioner of education shall develop a plan or set of recommendations to ensure that information on the TEXAS grant program and other financial aid information described by Subsection (a) is adequately publicized to prospective students and financial aid recipients and their parents and to school counselors, student financial aid offices, and other appropriate entities.  The board and the commissioner of education shall report the results of the study and the plan or recommendations to the legislature not later than October 1, 2002.  This subsection expires January 1, 200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3.  (a)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  The change in law made by this Act relating to the eligibility of a person to receive a TEXAS grant applies beginning with students who demonstrate eligibility to receive a grant for the 2001</w:t>
        <w:noBreakHyphen/>
        <w:t xml:space="preserve">2002 academic year.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55:00Z</dcterms:created>
  <dc:creator/>
  <dc:description/>
  <cp:keywords/>
  <dc:language>en-US</dc:language>
  <cp:lastModifiedBy>lissbcw</cp:lastModifiedBy>
  <dcterms:modified xsi:type="dcterms:W3CDTF">2006-10-03T14:55:00Z</dcterms:modified>
  <cp:revision>2</cp:revision>
  <dc:subject/>
  <dc:title>By:  EllisS</dc:title>
</cp:coreProperties>
</file>