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1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redit in the Teacher Retirement System of Texas for service for certain private schoo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E, Chapter 823, Government Code, is amended by adding Section 823.40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3.405.  SERVICE FOR PRIVATE SCHOOL. (a)  In this section, "accredited private school" means a school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ffers a course of instruction for students in one or more grades from kindergarten through grade 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not operated by a governmental ent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accredited by a generally recognized accrediting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ligible member may establish equivalent membership service credit for employment with an accredited private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is eligible to establish credit under this section if the member has at least 10 years of service credit in the retirement system for actual service in public schools, at least one year of which is for service performed after the service for which credit is sought under this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member may establish credit under this section by depositing with the retirement system for each year of service claimed a contribution computed at the rate of 12 percent of the full</w:t>
        <w:noBreakHyphen/>
        <w:t>time rate of the member's annual compensation, determined as provided by Section 822.201, during the first year of service for which the member received membership credit in the retirement system that is after the service for which credit is sough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ddition to the contribution required by Subsection (d), a member claiming credit under this section must pay a fee of eight percent, compounded annually, of the required contribution from the date of first eligibility to the date of deposit.  A deposit for at least one year of credit, including the fee, must be made with an initial application for credit, and all payments for service claimed under this section must be made before retire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amount of service credit a member may establish under this section may not exceed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fter a member makes the deposits required by this section, the retirement system shall grant the member one year of equivalent membership service credit for each year of service approved.  The retirement system may not use service credit granted under this section in computing a member's annual average compens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determining the amount of a contribution under Subsection (d) required of a member who did not work full time or worked fewer days or months than full</w:t>
        <w:noBreakHyphen/>
        <w:t>time employees in similar positions, the retirement system shall compute an annual rate of compensation from the member's reported compens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823.004(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ll credit for military service, out</w:t>
        <w:noBreakHyphen/>
        <w:t>of</w:t>
        <w:noBreakHyphen/>
        <w:t xml:space="preserve">state service, developmental leave, service previously waived, work experience in a career or technological field, </w:t>
      </w:r>
      <w:r>
        <w:rPr>
          <w:u w:val="single"/>
        </w:rPr>
        <w:t>service for a private school,</w:t>
      </w:r>
      <w:r>
        <w:rPr/>
        <w:t xml:space="preserve"> and service transferred to the retirement system under Chapter 805 shall be computed on a September 1 through August 31 school year. Payments for service described by this section must be completed not later than the later of the member's retirement date or the last day of the month in which the member submits a retirement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825.307(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retirement system shall deposit in a member's individual account in the member savings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of contributions to the retirement system that is deducted from the member's compens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portion of a deposit made on or after resumption of membership that represents the amount of retirement benefits recei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ortion of a deposit to reinstate service credit previously canceled that represents the amount withdrawn or refu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ortion of a deposit to establish membership service credit previously waived that is required by Section 823.202(b)(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portion of a deposit to establish membership service credit for service performed after retirement that is required by Section 823.502(c)(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portion of a deposit to establish military service credit required by Section 823.30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the portion of a deposit to establish equivalent membership service credit required by Section 823.401(d), 823.402(e)(1) or (e)(2), 823.404(c), or 823.3021(f)(1) </w:t>
      </w:r>
      <w:r>
        <w:rPr>
          <w:u w:val="single"/>
        </w:rPr>
        <w:t>or Sections 823.405(d) and (e)</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terest earned on money in the account as provided by Subsections (b) and (c) and Section 825.313(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825.410(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Payments to establish special service credit as authorized in Sections 805.002, 823.302, 823.304, 823.401, 823.501, </w:t>
      </w:r>
      <w:r>
        <w:rPr>
          <w:u w:val="single"/>
        </w:rPr>
        <w:t>823.405,</w:t>
      </w:r>
      <w:r>
        <w:rPr/>
        <w:t xml:space="preserve"> and 825.403 may be made in a lump sum by a monthly payroll deduction in an amount not less than one</w:t>
        <w:noBreakHyphen/>
        <w:t>twelfth of the contribution required to establish at least one year of service credit, or in equal monthly installments over a period not to exceed the lesser of the number of years of credit to be purchased or 60 months.  Installment and payroll deduction payments are due on the first day of each calendar month in the payment period.  If an installment or payroll deduction payment is not made in full within 60 days after the due date, the retirement system may refund all installment or payroll deduction payments less fees paid on the lump sum due when installment or payroll deduction payments began.  Partial payment of an installment or payroll deduction payment may be treated as nonpayment.  A check returned for insufficient funds or a closed account shall be treated as nonpayment.  When two or more consecutive monthly payments have a returned check, a refund may be made.  If the retirement system refunds payments pursuant to this subsection, the member is not permitted to use the installment method of payment or the payroll deduction method, as applicable, for the same service for three years after the date of the refund.  A member who requests and receives a refund of installment or payroll deduction payments also is not permitted to use the same method of payment for the same service for three years after the date of the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5:00Z</dcterms:created>
  <dc:creator/>
  <dc:description/>
  <cp:keywords/>
  <dc:language>en-US</dc:language>
  <cp:lastModifiedBy>lissbcw</cp:lastModifiedBy>
  <dcterms:modified xsi:type="dcterms:W3CDTF">2006-10-03T14:55:00Z</dcterms:modified>
  <cp:revision>2</cp:revision>
  <dc:subject/>
  <dc:title/>
</cp:coreProperties>
</file>