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tate employee incentiv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59.255, Government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Subsection (e)(2) does not apply to a merit salary increase granted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659.261, Government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merit salary increase granted under Subchapter B, Chapter 2108, may not be considered in computing a maximum am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Z, Chapter 661, Government Code, is amended by adding Section 661.9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61.915.  STATE EMPLOYEE INCENTIVE PROGRAM.  A state employee may be granted leave without a deduction in salary as a reward for participating in the state employee incentive program under Subchapter B, Chapter 2108.  The total amount of leave an employee may be granted under this section may not exceed 24 hours during a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sections (d) and (e), Section 2108.023,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an be computed using a cost</w:t>
        <w:noBreakHyphen/>
        <w:t>benefit analys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qual or exceed </w:t>
      </w:r>
      <w:r>
        <w:rPr>
          <w:u w:val="single"/>
        </w:rPr>
        <w:t>$500</w:t>
      </w:r>
      <w:r>
        <w:rPr/>
        <w:t xml:space="preserve"> [</w:t>
      </w:r>
      <w:r>
        <w:rPr>
          <w:strike/>
        </w:rPr>
        <w:t>$100</w:t>
      </w:r>
      <w:r>
        <w:rPr/>
        <w:t>] after implement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n employee is not eligible for a bonus but may be recognized by a certificate of appreciation if the employee's suggestion resul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tangible savings or benefits that cannot be computed using a cost</w:t>
        <w:noBreakHyphen/>
        <w:t>benefit analysi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net annual savings or increase in revenues of less than </w:t>
      </w:r>
      <w:r>
        <w:rPr>
          <w:u w:val="single"/>
        </w:rPr>
        <w:t>$500</w:t>
      </w:r>
      <w:r>
        <w:rPr/>
        <w:t xml:space="preserve"> [</w:t>
      </w:r>
      <w:r>
        <w:rPr>
          <w:strike/>
        </w:rPr>
        <w:t>$1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108.0236, Government Code, is amended by amending Subsection (b)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state employee group is eligible for a total bonus of 10 percent of the first</w:t>
        <w:noBreakHyphen/>
        <w:t>year net savings or revenue increases, not to exceed an award of $5,000 for each member of the state employee group, if the state employee group's suggestion results in savings or increased revenues to a state agency, including savings or increased revenues that result from increased productiv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an be computed using a cost</w:t>
        <w:noBreakHyphen/>
        <w:t>benefit analys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qual or exceed </w:t>
      </w:r>
      <w:r>
        <w:rPr>
          <w:u w:val="single"/>
        </w:rPr>
        <w:t>$500</w:t>
      </w:r>
      <w:r>
        <w:rPr/>
        <w:t xml:space="preserve"> [</w:t>
      </w:r>
      <w:r>
        <w:rPr>
          <w:strike/>
        </w:rPr>
        <w:t>$100</w:t>
      </w:r>
      <w:r>
        <w:rPr/>
        <w:t>] after implement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 shall encourage state employees to form groups to participate in the incentive program on a temporary basis for the purpose of developing process improvements in a stat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2108.024,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08.024.  EMPLOYEE ELIGIBILITY TO PARTICIPATE.  </w:t>
      </w:r>
      <w:r>
        <w:rPr>
          <w:u w:val="single"/>
        </w:rPr>
        <w:t>(a)</w:t>
      </w:r>
      <w:r>
        <w:rPr/>
        <w:t xml:space="preserve"> Each state employee is eligible to participate in the incentive program except a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ho has authority to implement the suggestion being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ho is on an unpaid leave of abs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hose job description includes responsibility for cost analysis, efficiency analysis, savings implementation, or other similar programs in the employee's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ho is involved in or has access to agency research and development information used as the basis of the sugges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hose job description or routine job duties include developing the type of change in agency operations recommended by the suggestion;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ho is an employee of the commiss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who is an elected or appointed officia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2108.037,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ffected agency may transfer savings attributable to an implemented suggestion from the first year of the fiscal biennium to the second year of the fiscal bienn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f), Section 2113.10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Subsection (e) does not apply to a publication designed to promote tourism or economic development, a publication of the Texas School for the Deaf or the Texas School for the Blind and Visually Impaired, </w:t>
      </w:r>
      <w:r>
        <w:rPr>
          <w:u w:val="single"/>
        </w:rPr>
        <w:t>a publication of the Texas Incentive and Productivity Commission,</w:t>
      </w:r>
      <w:r>
        <w:rPr/>
        <w:t xml:space="preserve"> or a publication of an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6:00Z</dcterms:created>
  <dc:creator/>
  <dc:description/>
  <cp:keywords/>
  <dc:language>en-US</dc:language>
  <cp:lastModifiedBy>lissbcw</cp:lastModifiedBy>
  <dcterms:modified xsi:type="dcterms:W3CDTF">2006-10-03T14:56:00Z</dcterms:modified>
  <cp:revision>2</cp:revision>
  <dc:subject/>
  <dc:title/>
</cp:coreProperties>
</file>