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0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prevention of racial profiling by certain peace offic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Chapter 2, Code of Criminal Procedure, is amended by adding Articles 2.131 through 2.138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2.131.  RACIAL PROFILING PROHIBITED.  A peace officer may not engage in racial profil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2.132.  LAW ENFORCEMENT POLICY ON RACIAL PROFILING.  (a)  In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Law enforcement agency" means an agency of the state, or of a county, municipality, or other political subdivision of the state, that employs peace officers who make traffic stops in the routine performance of the officers' official du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ace or ethnicity" means of a particular descent, including Caucasian, African, Hispanic, Asian, or Native American desc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Each law enforcement agency in this state shall adopt a detailed written policy on racial profiling.  The policy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clearly define acts constituting racial profil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strictly prohibit peace officers employed by the agency from engaging in racial profil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mplement a process by which an individual may file a complaint with the agency if the individual believes that a peace officer employed by the agency has engaged in racial profiling with respect to the individu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provide public education relating to the agency's complaint proc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require appropriate corrective action to be taken against a peace officer employed by the agency who, after an investigation, is shown to have engaged in racial profiling in violation of the agency's policy adopted under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require collection of information relating to traffic stops in which a citation is issued and to arrests resulting from those traffic stops, including information relating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race or ethnicity of the individual detain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whether a search was conducted and, if so, whether the person detained consented to the search;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require the agency to submit to the governing body of each county or municipality served by the agency an annual report of the information collected under Subdivision (6) if the agency is an agency of a county, municipality, or other political subdivision of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ata collected as a result of the reporting requirements of this article shall not constitute prima facie evidence of racial profil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On adoption of a policy under Subsection (b), a law enforcement agency shall examine the feasibility of installing video camera and transmitter</w:t>
        <w:noBreakHyphen/>
        <w:t>activated equipment in each agency law enforcement motor vehicle regularly used to make traffic stops and transmitter</w:t>
        <w:noBreakHyphen/>
        <w:t>activated equipment in each agency law enforcement motorcycle regularly used to make traffic stops.  If a law enforcement agency installs video or audio equipment as provided by this subsection, the policy adopted by the agency under Subsection (b) must include standards for reviewing video and audio document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 report required under Subsection (b)(7) may not include identifying information about a peace officer who makes a traffic stop or about an individual who is stopped or arrested by a peace officer.  This subsection does not affect the collection of information as required by a policy under Subsection (b)(6).</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On the commencement of an investigation by a law enforcement agency of a complaint described by Subsection (b)(3) in which a video or audio recording of the occurrence on which the complaint is based was made, the agency shall promptly provide a copy of the recording to the peace officer who is the subject of the complaint on written request by the offic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2.133.  REPORTS REQUIRED FOR TRAFFIC AND PEDESTRIAN STOPS.  (a)  In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Race or ethnicity" has the meaning assigned by Article 2.132(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edestrian stop" means an interaction between a peace officer and an individual who is being detained for the purpose of a criminal investigation in which the individual is not under arre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peace officer who stops a motor vehicle for an alleged violation of a law or ordinance regulating traffic or who stops a pedestrian for any suspected offense shall report to the law enforcement agency that employs the officer information relating to the stop,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physical description of each person detained as a result of the stop,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person's gend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person's race or ethnicity, as stated by the person or, if the person does not state the person's race or ethnicity, as determined by the officer to the best of the officer's ab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traffic law or ordinance alleged to have been violated or the suspected off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whether the officer conducted a search as a result of the stop and, if so, whether the person detained consented to the searc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whether any contraband was discovered in the course of the search and the type of contraband discover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whether probable cause to search existed and the facts supporting the existence of that probable ca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whether the officer made an arrest as a result of the stop or the search, including a statement of the offense charg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the street address or approximate location of the stop;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whether the officer issued a warning or a citation as a result of the stop, including a description of the warning or a statement of the violation charg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2.134.  COMPILATION AND ANALYSIS OF INFORMATION COLLECTED.  (a)  In this article, "pedestrian stop" means an interaction between a peace officer and an individual who is being detained for the purpose of a criminal investigation in which the individual is not under arre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law enforcement agency shall compile and analyze the information contained in each report received by the agency under Article 2.133.  Not later than March 1 of each year, each local law enforcement agency shall submit a report containing the information compiled during the previous calendar year to the governing body of each county or municipality served by the agency in a manner approved by the age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report required under Subsection (b)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comparative analysis of the information compiled under Article 2.133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determine the prevalence of racial profiling by peace officers employed by the agenc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examine the disposition of traffic and pedestrian stops made by officers employed by the agency, including searches resulting from the stop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nformation relating to each complaint filed with the agency alleging that a peace officer employed by the agency has engaged in racial profil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report required under Subsection (b) may not include identifying information about a peace officer who makes a traffic or pedestrian stop or about an individual who is stopped or arrested by a peace officer.  This subsection does not affect the reporting of information required under Article 2.133(b)(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Commission on Law Enforcement Officer Standards and Education shall develop guidelines for compiling and reporting information as required by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e data collected as a result of the reporting requirements of this article shall not constitute prima facie evidence of racial profil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2.135.  EXEMPTION FOR AGENCIES USING VIDEO AND AUDIO EQUIPMENT.  (a)  A peace officer is exempt from the reporting requirement under Article 2.133 and a law enforcement agency is exempt from the compilation, analysis, and reporting requirements under Article 2.134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during the calendar year preceding the date that a report under Article 2.134 is required to be submit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each law enforcement motor vehicle regularly used by an officer employed by the agency to make traffic and pedestrian stops is equipped with video camera and transmitter</w:t>
        <w:noBreakHyphen/>
        <w:t>activated equipment and each law enforcement motorcycle regularly used to make traffic and pedestrian stops is equipped with transmitter</w:t>
        <w:noBreakHyphen/>
        <w:t>activated equip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each traffic and pedestrian stop made by an officer employed by the agency that is capable of being recorded by video and audio or audio equipment, as appropriate, is recorded by using the equipm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governing body of the county or municipality served by the law enforcement agency, in conjunction with the law enforcement agency, certifies to the Department of Public Safety, not later than the date specified by rule by the department, that the law enforcement agency needs funds or video and audio equipment for the purpose of installing video and audio equipment as described by Subsection (a)(1)(A) and the agency does not receive from the state funds or video and audio equipment sufficient, as determined by the department, for the agency to accomplish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Except as otherwise provided by this subsection, a law enforcement agency that is exempt from the requirements under Article 2.134 shall retain the video and audio or audio documentation of each traffic and pedestrian stop for at least 90 days after the date of the stop.  If a complaint is filed with the law enforcement agency alleging that a peace officer employed by the agency has engaged in racial profiling with respect to a traffic or pedestrian stop, the agency shall retain the video and audio or audio record of the stop until final disposition of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is article does not affect the collection or reporting requirements under Article 2.13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2.136.  LIABILITY.  A peace officer is not liable for damages arising from an act relating to the collection or reporting of information as required by Article 2.133 or under a policy adopted under Article 2.13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2.137.  PROVISION OF FUNDING OR EQUIPMENT.  (a)  The Department of Public Safety shall adopt rules for providing funds or video and audio equipment to law enforcement agencies for the purpose of installing video and audio equipment as described by Article 2.135(a)(1)(A), including specifying criteria to prioritize funding or equipment provided to law enforcement agencies.  The criteria may include consideration of tax effort, financial hardship, available revenue, and budget surpluses.  The criteria must give priority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law enforcement agencies that employ peace officers whose primary duty is traffic enforc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smaller jurisdictio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municipal and county law enforcement agenc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of Public Safety shall collaborate with an institution of higher education to identify law enforcement agencies that need funds or video and audio equipment for the purpose of installing video and audio equipment as described by Article 2.135(a)(1)(A).  The collaboration may include the use of a survey to assist in developing criteria to prioritize funding or equipment provided to law enforcement agenc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o receive funds or video and audio equipment from the state for the purpose of installing video and audio equipment as described by Article 2.135(a)(1)(A), the governing body of a county or municipality, in conjunction with the law enforcement agency serving the county or municipality, shall certify to the Department of Public Safety that the law enforcement agency needs funds or video and audio equipment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On receipt of funds or video and audio equipment from the state for the purpose of installing video and audio equipment as described by Article 2.135(a)(1)(A), the governing body of a county or municipality, in conjunction with the law enforcement agency serving the county or municipality, shall certify to the Department of Public Safety that the law enforcement agency has installed video and audio equipment as described by Article 2.135(a)(1)(A) and is using the equipment as required by Article 2.135(a)(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2.138.  RULES.  The Department of Public Safety may adopt rules to implement Articles 2.131</w:t>
        <w:noBreakHyphen/>
        <w:t>2.137.</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Chapter 3, Code of Criminal Procedure, is amended by adding Article 3.05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3.05.  RACIAL PROFILING.  In this code, "racial profiling" means a law enforcement</w:t>
        <w:noBreakHyphen/>
        <w:t>initiated action based on an individual's race, ethnicity, or national origin rather than on the individual's behavior or on information identifying the individual as having engaged in criminal activ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ection 96.641, Education Code, is amended by adding Subsection (j)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j)  As part of the initial training and continuing education for police chiefs required under this section, the institute shall establish a program on racial profiling.  The program must include an examination of the best practices f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monitoring peace officers' compliance with laws and internal agency policies relating to racial profil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mplementing laws and internal agency policies relating to preventing racial profiling;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nalyzing and reporting collected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ection 1701.253, Occupations Code, is amended by adding Subsection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s part of the minimum curriculum requirements, the commission shall establish a statewide comprehensive education and training program on racial profiling for officers licensed under this chapter.  An officer shall complete a program established under this subsection not later than the second anniversary of the date the officer is licensed under this chapter or the date the officer applies for an intermediate proficiency certificate, whichever date is earli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Section 1701.402, Occupations Code, is amended by adding Subsection (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s a requirement for an intermediate proficiency certificate, an officer must complete an education and training program on racial profiling established by the commission under Section 1701.253(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Section 543.202, Transport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543.202.  FORM OF RECORD.  </w:t>
      </w:r>
      <w:r>
        <w:rPr>
          <w:u w:val="single"/>
        </w:rPr>
        <w:t>(a)  In this section, "race or ethnicity" means of a particular descent, including Caucasian, African, Hispanic, Asian, or Native American desc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w:t>
      </w:r>
      <w:r>
        <w:rPr/>
        <w:t>  The record must be made on a form or by a data processing method acceptable to the department and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name, address, physical description</w:t>
      </w:r>
      <w:r>
        <w:rPr>
          <w:u w:val="single"/>
        </w:rPr>
        <w:t>, including race or ethnicity</w:t>
      </w:r>
      <w:r>
        <w:rPr/>
        <w:t>, date of birth, and driver's license number of the person charg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registration number of the vehicle invol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whether the vehicle was a commercial motor vehicle as defined by Chapter 522 or was involved in transporting hazardous materi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the person's social security number, if the person was operating a commercial motor vehicle or was the holder of a commercial driver's license or commercial driver learner's perm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the date and nature of the offense, including whether the offense was a serious traffic violation as defined by Chapter 52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w:t>
      </w:r>
      <w:r>
        <w:rPr>
          <w:u w:val="single"/>
        </w:rPr>
        <w:t>whether a search of the vehicle was conducted and whether consent for the search was obtain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w:t>
      </w:r>
      <w:r>
        <w:rPr/>
        <w:t>  the plea, the judgment, and whether bail was forfei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w:t>
      </w:r>
      <w:r>
        <w:rPr/>
        <w:t> [</w:t>
      </w:r>
      <w:r>
        <w:rPr>
          <w:strike/>
        </w:rPr>
        <w:t>(7)</w:t>
      </w:r>
      <w:r>
        <w:rPr/>
        <w:t>]  the date of convic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w:t>
      </w:r>
      <w:r>
        <w:rPr/>
        <w:t> [</w:t>
      </w:r>
      <w:r>
        <w:rPr>
          <w:strike/>
        </w:rPr>
        <w:t>(8)</w:t>
      </w:r>
      <w:r>
        <w:rPr/>
        <w:t>]  the amount of the fine or forfei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  Not later than January 1, 2002, a law enforcement agency shall adopt and implement a policy and begin collecting information under the policy as required by Article 2.132, Code of Criminal Procedure, as added by this Act.  A local law enforcement agency shall first submit information to the governing body of each county or municipality served by the agency as required by Article 2.132, Code of Criminal Procedure, as added by this Act, on March 1, 2003.  The first submission of information shall consist of information compiled by the agency during the period beginning January 1, 2002, and ending December 3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  A local law enforcement agency shall first submit information to the governing body of each county or municipality served by the agency as required by Article 2.134, Code of Criminal Procedure, as added by this Act, on March 1, 2004.  The first submission of information shall consist of information compiled by the agency during the period beginning January 1, 2003, and ending December 31, 20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9.  Not later than January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Commission on Law Enforcement Officer Standards and Education shall establish an education and training program on racial profiling as required by Subsection (e), Section 1701.253, Occupations Code, as added by this A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Bill Blackwood Law Enforcement Management Institute of Texas shall establish a program on racial profiling as required by Subsection (j), Section 96.641, Education Code, as added by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  A person who on the effective date of this Act holds an intermediate proficiency certificate issued by the Commission on Law Enforcement Officer Standards and Education or has held a peace officer license issued by the Commission on Law Enforcement Officer Standards and Education for at least two years shall complete an education and training program on racial profiling established under Subsection (e), Section 1701.253, Occupations Code, as added by this Act, not later than September 1, 20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  An individual appointed or elected as a police chief before the effective date of this Act shall complete a program on racial profiling established under Subsection (j), Section 96.641, Education Code, as added by this Act, not later than September 1, 2003.</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  This Act takes effect September 1, 200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     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President of the Senate              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1074 passed the Senate on April 4, 2001, by the following vote:  Yeas 28, Nays 2; May 21, 2001, Senate refused to concur in House amendments and requested appointment of Conference Committee; May 22, 2001, House granted request of the Senate; May 24, 2001, Senate adopted Conference Committee Report by a viva</w:t>
        <w:noBreakHyphen/>
        <w:t>voce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Secretary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1074 passed the House, with amendments, on May 15, 2001, by a non</w:t>
        <w:noBreakHyphen/>
        <w:t>record vote; May 22, 2001, House granted request of the Senate for appointment of Conference Committee; May 24, 2001, House adopted Conference Committee Report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Chief Clerk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ppro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Govern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56:00Z</dcterms:created>
  <dc:creator/>
  <dc:description/>
  <cp:keywords/>
  <dc:language>en-US</dc:language>
  <cp:lastModifiedBy>lissbcw</cp:lastModifiedBy>
  <dcterms:modified xsi:type="dcterms:W3CDTF">2006-10-03T14:56:00Z</dcterms:modified>
  <cp:revision>2</cp:revision>
  <dc:subject/>
  <dc:title>S</dc:title>
</cp:coreProperties>
</file>