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0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date of an independent audit of the management and business operations of the Texas Department of Transport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section (b), Section 201.109, Transport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In carrying out this section, the commission shall provide f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maximizing the generation of revenue from existing assets of the department, including real e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increasing the role of the private sector and public</w:t>
        <w:noBreakHyphen/>
        <w:t>private projects in the leasing of real estate and other assets in the development of highway projec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setting and attempting to meet annual revenue enhancement go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reporting on the progress in meeting revenue enhancement goals in the department's annual repo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5)  contracting for an independent audit of the department's management and business operations in </w:t>
      </w:r>
      <w:r>
        <w:rPr>
          <w:u w:val="single"/>
        </w:rPr>
        <w:t>2007</w:t>
      </w:r>
      <w:r>
        <w:rPr/>
        <w:t xml:space="preserve"> [</w:t>
      </w:r>
      <w:r>
        <w:rPr>
          <w:strike/>
        </w:rPr>
        <w:t>2001</w:t>
      </w:r>
      <w:r>
        <w:rPr/>
        <w:t xml:space="preserve">] and each 12th year after </w:t>
      </w:r>
      <w:r>
        <w:rPr>
          <w:u w:val="single"/>
        </w:rPr>
        <w:t>2007</w:t>
      </w:r>
      <w:r>
        <w:rPr/>
        <w:t xml:space="preserve"> [</w:t>
      </w:r>
      <w:r>
        <w:rPr>
          <w:strike/>
        </w:rPr>
        <w:t>2001</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developing a cost</w:t>
        <w:noBreakHyphen/>
        <w:t>benefit analysis between the use of local materials previously incorporated into roadways versus use of materials blended or transported from other sourc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increasing private investment in the transportation infrastructure, including the acquisition of causeways, bridges, tunnels, turnpikes, or other transportation facilities, in the border region, including the counties of Atascosa, Bandera, Bexar, Brewster, Brooks, Cameron, Crockett, Culberson, Dimmit, Duval, Edwards, El Paso, Frio, Hidalgo, Hudspeth, Jeff Davis, Jim Hogg, Jim Wells, Kenedy, Kerr, Kimble, Kinney, Kleberg, La Salle, Live Oak, Maverick, McMullen, Medina, Nueces, Pecos, Presidio, Real, Reeves, San Patricio, Starr, Sutton, Terrell, Uvalde, Val Verde, Webb, Willacy, Zapata, and Zaval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     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President of the Senate              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1078 passed the Senate on April 5, 2001, by the following vote:  Yeas 30, Nays 0, one present not voting; and that the Senate concurred in House amendment on May 26, 2001, by the following vote:  Yeas 30, Nays 0, one present not vot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Secretary of the Sen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1078 passed the House, with amendment, on May 23, 2001, by the following vote:  Yeas 136, Nays 0, two present not vot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Chief Clerk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pprov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56:00Z</dcterms:created>
  <dc:creator/>
  <dc:description/>
  <cp:keywords/>
  <dc:language>en-US</dc:language>
  <cp:lastModifiedBy>lissbcw</cp:lastModifiedBy>
  <dcterms:modified xsi:type="dcterms:W3CDTF">2006-10-03T14:56:00Z</dcterms:modified>
  <cp:revision>2</cp:revision>
  <dc:subject/>
  <dc:title>S</dc:title>
</cp:coreProperties>
</file>