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oncriefS.B. No. 10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certain distressed or reconditioned food, drugs, devices, and cosmetics and certain licensed pers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chapter A, Chapter 431, Health and Safety Code, is amended by adding Section 431.008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31.008.  APPLICABILITY OF CHAPTER TO DISTRESSED OR RECONDITIONED MERCHANDISE AND CERTAIN LICENSED ENTITIES. (a)  This chapter applies to a food, drug, device, or cosmetic that is distressed merchandise for purposes of Chapter 432 or that has been subject to reconditioning in accordance with Chapter 43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Except as provided by Subsection (c), this chapter applies to the conduct of a person licensed under Chapter 43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who holds a license under Chapter 432 and is engaging in conduct within the scope of that license is not required to hold a license as a wholesale drug distributor under Subchapter I, a food wholesaler under Subchapter J, or a device distributor under Subchapter 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ubchapter B, Chapter 431, Health and Safety Code, is amended by adding Section 431.023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31.023.  LIMITED EXEMPTION FOR DISTRESSED FOOD, DRUGS, DEVICES, OR COSMETICS. In relation to a food, drug, device, or cosmetic that is distressed merchandise for purposes of Chapter 432, Sections 431.021(a), (c), and (d) do not prohib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introduction or delivery for introduction into commerce of the merchandise for the purpose of reconditioning in accordance with Chapter 432 and not for sale to the ultimate consum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receipt in commerce of the merchandise for the purpose of reconditioning in accordance with Chapter 432 and  not for sale to the ultimate consum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reconditioning of the merchandise in accordance with Chapter 43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 431.048, Health and Safety Code, is amended by adding Subsection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commissioner or an authorized agent may not detain or embargo an article, including an article that is distressed merchandise, that is in the possession of a person licensed under Chapter 432 and that is being held for the purpose of reconditioning in accordance with Chapter 432, unless the commissioner or an authorized agent finds or has probable cause to believe that the article cannot be adequately reconditioned in accordance with that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 431.059, Health and Safety Code, is amended by adding Subsection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It is an affirmative defense to prosecution under Subsection (a)  that the conduct charged is exempt, in accordance with Section 431.023, from the application of Section 431.02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ection 431.2021, Health and Safety Code, is amended by amending Subsection (b) and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A person who holds a license under Chapter 432 and who is engaging only in conduct within the scope of that license is not required to be licensed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An exemption from the licensing requirements under this section does not constitute an exemption from the other provisions of this Act or the rules adopted by the board to administer and enforce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Section 431.2211,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431.2211.  APPLICATION OF SUBCHAPTER. </w:t>
      </w:r>
      <w:r>
        <w:rPr>
          <w:u w:val="single"/>
        </w:rPr>
        <w:t>(a)  A person is not required to hold a license under this</w:t>
      </w:r>
      <w:r>
        <w:rPr/>
        <w:t xml:space="preserve"> [</w:t>
      </w:r>
      <w:r>
        <w:rPr>
          <w:strike/>
        </w:rPr>
        <w:t>This</w:t>
      </w:r>
      <w:r>
        <w:rPr/>
        <w:t xml:space="preserve">] subchapter </w:t>
      </w:r>
      <w:r>
        <w:rPr>
          <w:u w:val="single"/>
        </w:rPr>
        <w:t>if the person is</w:t>
      </w:r>
      <w:r>
        <w:rPr/>
        <w:t xml:space="preserve"> [</w:t>
      </w:r>
      <w:r>
        <w:rPr>
          <w:strike/>
        </w:rPr>
        <w:t>does not apply to</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a person, firm, or corporation that </w:t>
      </w:r>
      <w:r>
        <w:rPr>
          <w:u w:val="single"/>
        </w:rPr>
        <w:t>only</w:t>
      </w:r>
      <w:r>
        <w:rPr/>
        <w:t xml:space="preserve"> harvests, packages, washes, or ships raw fruits or vegetab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an individual who </w:t>
      </w:r>
      <w:r>
        <w:rPr>
          <w:u w:val="single"/>
        </w:rPr>
        <w:t>only</w:t>
      </w:r>
      <w:r>
        <w:rPr/>
        <w:t xml:space="preserve"> sells prepackaged nonperishable foods, including dietary supplements, from a private home as a direct seller;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 person engaged solely in the distribution of alcoholic beverages in sealed containers by holders of licenses or permits issued under Chapter 19, 20, 21, 23, 64, or 65, Alcoholic Beverage Code</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person who holds a license under Chapter 432 and who only engages in conduct within the scope of that licens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 exemption from the licensing requirements under this section does not exempt the person from the other provisions of this subchapter or the rules adopted by the board to administer and enforce those prov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Section 432.003(6),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6)  "Distressed merchandise" means any food, drug, device, or cosmetic that </w:t>
      </w:r>
      <w:r>
        <w:rPr>
          <w:u w:val="single"/>
        </w:rPr>
        <w:t>is adulterated or misbranded for purposes of Section 431.081, 431.082, 431.111, 431.112, 431.141, or 431.142, as interpreted by board rule and judicial decision. The term includes a food, drug, device, or cosmetic tha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has lost its label or is otherwise unidentifi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has been subjected to prolonged or improper stora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has been subjected for any reason to abnormal environmental conditions, including temperature extremes, humidity, smoke, water, fumes, pressure, or radi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may have been rendered unsafe or unsuitable for human consumption or use for any reason other than those specified by this sub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 Chapter 432, Health and Safety Code, is amended by adding Section 432.026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32.026.  DETAINED OR EMBARGOED ARTICLE. In accordance with Subchapter C, Chapter 431, the department may detain or embargo an article, including an article that is distressed merchandise, that is in the possession of a person licensed under this chapter and that is being held for the purpose of reconditioning in accordance with this chapter if the department makes the finding required by Section 431.048(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 Section 483.041(c),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Subsection (a)  does not apply to the possession of a dangerous drug in the usual course of business or practice or in the performance of official duties by the following persons or an agent or employee of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pharmacy licens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practitio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 person who obtains a dangerous drug for lawful research, teaching, or testing, but not for resa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 hospital that obtains a dangerous drug for lawful administration by a practitio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n officer or employee of the federal, state, or local govern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a manufacturer or wholesaler licensed by the commissioner of health under Chapter 431 (Texas Food, Drug, and Cosmetic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a carrier or warehousem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a home and community support services agency licensed under and acting in accordance with Chapter 142;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9)  a documented midwife who obtains oxygen for administration to a mother or newborn or who obtains a dangerous drug for the administration of prophylaxis to a newborn for the prevention of ophthalmia neonatorum in accordance with Section </w:t>
      </w:r>
      <w:r>
        <w:rPr>
          <w:u w:val="single"/>
        </w:rPr>
        <w:t>203.353, Occupations Cod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0)  a salvage broker or salvage operator licensed under Chapter 432</w:t>
      </w:r>
      <w:r>
        <w:rPr/>
        <w:t xml:space="preserve"> [</w:t>
      </w:r>
      <w:r>
        <w:rPr>
          <w:strike/>
        </w:rPr>
        <w:t>16A, Texas Midwifery Act (Article 4512i, Vernon's Texas Civil Statute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  (a)  The change in law made by this Act by the addition of Section 431.059(e), Health and Safety Code, applies only to the punishment for an offense committed on or after the effective date of this Act.  For purposes of this section, an offense is committed before the effective date of this Act if any element of the offense occurs before the effective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n offense committed before the effective date of this Act is covered by the law in effect when the offense was committed, and the former law is continued in effec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7:00Z</dcterms:created>
  <dc:creator/>
  <dc:description/>
  <cp:keywords/>
  <dc:language>en-US</dc:language>
  <cp:lastModifiedBy>lissbcw</cp:lastModifiedBy>
  <dcterms:modified xsi:type="dcterms:W3CDTF">2006-10-03T14:57:00Z</dcterms:modified>
  <cp:revision>2</cp:revision>
  <dc:subject/>
  <dc:title/>
</cp:coreProperties>
</file>