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of the advisory committee on inpatient mental health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71.027, Health and Safety Code, is amended by adding Subsection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Section 2110.008, Government Code, does not apply to the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 Chapter 1027, Acts of the 75th Legislature, Regular Session, 1997,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85 passed the Senate on March 29,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85 passed the House on May 23, 2001, by the following vote:  Yeas 145,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7:00Z</dcterms:created>
  <dc:creator/>
  <dc:description/>
  <cp:keywords/>
  <dc:language>en-US</dc:language>
  <cp:lastModifiedBy>lissbcw</cp:lastModifiedBy>
  <dcterms:modified xsi:type="dcterms:W3CDTF">2006-10-03T14:57:00Z</dcterms:modified>
  <cp:revision>2</cp:revision>
  <dc:subject/>
  <dc:title>S</dc:title>
</cp:coreProperties>
</file>