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BernsenS.B. No. 1109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March 6, 2001; March 7, 2001, read first time and referred to Committee on State Affairs; April 11, 2001, reported adversely, with favorable Committee Substitute by the following vote:  Yeas 7, Nays 0; April 11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COMMITTEE SUBSTITUTE FOR S.B. No. 1109By:  Shapleig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the use of the Galveston</w:t>
        <w:noBreakHyphen/>
        <w:t>Port Bolivar ferry operated by the Texas Department of Transportatio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Chapter 342, Transportation Code, is amended by adding Subchapter G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>
          <w:u w:val="single"/>
        </w:rPr>
      </w:pPr>
      <w:r>
        <w:rPr>
          <w:u w:val="single"/>
        </w:rPr>
        <w:t>SUBCHAPTER G.  GALVESTON</w:t>
        <w:noBreakHyphen/>
        <w:t>PORT BOLIVAR FER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342.501.  FERRY VEHICLE STICKER.  (a)  An owner of a motor vehicle registered under Chapter 502 may apply to the department for issuance of a sticker for the vehicle that entitles the vehicle to have priority in boarding the Galveston</w:t>
        <w:noBreakHyphen/>
        <w:t>Port Bolivar ferry operated by the departme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b)  The department shall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design the stick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designate the place where a sticker must be affixed to the windshield of the motor vehicle for which it is issu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342.502.  FEE.  (a)  The annual fee for a ferry vehicle sticker under this subchapter is the greater of $50 or the amount equal to the fee for the current registration year for registration under Subchapter D, Chapter 502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b)  Of each fee collected under this section, the department shall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deposit the greater of $30 or 60 percent in the state highway fund, $10 of which shall be used to defray the cost of administering this subchapt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give the greater of $20 or 40 percent to the comptroller for deposit in the parks and wildlife operating accou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342.503.  RULES AND FORMS.  (a)  The department may adopt rules to administer this sub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b)  The department shall prescribe forms necessary for the administration of this sub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2.  This Act takes effect September 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8:00Z</dcterms:created>
  <dc:creator/>
  <dc:description/>
  <cp:keywords/>
  <dc:language>en-US</dc:language>
  <cp:lastModifiedBy>lissbcw</cp:lastModifiedBy>
  <dcterms:modified xsi:type="dcterms:W3CDTF">2006-10-03T14:58:00Z</dcterms:modified>
  <cp:revision>2</cp:revision>
  <dc:subject/>
  <dc:title>By:  BernsenS</dc:title>
</cp:coreProperties>
</file>