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11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regulation of bail bond sureties; providing a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division (2), Section 1704.001,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Bail bond surety" means a person who</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w:t>
      </w:r>
      <w:r>
        <w:rPr/>
        <w:t>  executes a bail bond as a surety or cosurety for another person</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w:t>
      </w:r>
      <w:r>
        <w:rPr/>
        <w:t xml:space="preserve">  for compensation </w:t>
      </w:r>
      <w:r>
        <w:rPr>
          <w:u w:val="single"/>
        </w:rPr>
        <w:t>deposits cash to ensure the appearance in court of a person accused of a crim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chapter C, Chapter 1704, Occupations Code, is amended by adding Section 1704.109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04.109.  SOLICITATION AND ADVERTISEMENT.  A board by rule may regulate solicitations or advertisements by or on behalf of license holders to protect the public from harassment, fraud, or misrepresen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1704.152, Occupations Code, is amended by amending Subsection (a) and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o be eligible for a license under this chapter, an individual</w:t>
      </w:r>
      <w:r>
        <w:rPr>
          <w:u w:val="single"/>
        </w:rPr>
        <w:t>, including an agent designated by a corporation in an application,</w:t>
      </w:r>
      <w:r>
        <w:rPr/>
        <w:t xml:space="preserve">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be a resident of this state and a citizen of the United St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be at least 18 years of age;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ossess the financial resources required to comply with Section 1704.160</w:t>
      </w:r>
      <w:r>
        <w:rPr>
          <w:u w:val="single"/>
        </w:rPr>
        <w:t>, unless the individual is acting only as agent for a corporation holding a license under this 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have, in the two years preceding the date a license application is fi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t least one year of continuous work experience in the bail bond busines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completed at least eight hours of continuing legal education in criminal law courses or bail bond law courses that are approved by the State Bar of Texas and that are offered by an institution of higher education accredited by the stat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Subsection (a)(4) does not apply to the issuance of an original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n a county before the first anniversary of the date a board is created in the coun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o an individual who applies to operate the bail bond business of a license holder who has died if the individual is related to the decedent within the first degree by consanguinity or is the decedent's surviving sp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1704.154, Occupations Code, is amended by amending Subsections (b) and (c) and adding Subsections (d) and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applicati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be in a form and contain the information prescrib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applicant's name, age, and addr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if the applicant is a corporation, whether the applicant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  chartered or admitted to do business in this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i)  qualified to write fidelity, guaranty, and surety bonds under the Insurance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C)  the name under which the </w:t>
      </w:r>
      <w:r>
        <w:rPr>
          <w:u w:val="single"/>
        </w:rPr>
        <w:t>bail bond</w:t>
      </w:r>
      <w:r>
        <w:rPr/>
        <w:t xml:space="preserve"> business will be conducted</w:t>
      </w:r>
      <w:r>
        <w:rPr>
          <w:u w:val="single"/>
        </w:rPr>
        <w:t>, including a bail bond business that is a corporation</w:t>
      </w:r>
      <w:r>
        <w:rPr/>
        <w:t>;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D)  each place, including the street address and municipality, at which the business will be conducted;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the amount of cash or the cash value of a certificate of deposit or cashier's check that the applicant intends to deposit with the county treasurer if the applicant's application is approved or, if the applicant is an individual intending to execute nonexempt real property in trust to the board, the value of the real property as determined by the most recent certified county appraisal roll or according to a current appraisal made by a real estate appraiser approv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if the applicant is an individual, be accompanied by[</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A)</w:t>
      </w:r>
      <w:r>
        <w:rPr/>
        <w:t>]  a list, as required by Section 1704.155, of nonexempt real property owned by the applicant that the applicant intends to execute in trust to the board if the applicant's application is approv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B)  a statement showing the amount of cash or cash equivalent, or the cash value of a certificate of deposit or cashier's check, that the applicant intends to deposit with the county treasurer if the applicant's application is approved; 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be accompani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applicant's complete, sworn financial 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applicant's declaration that the applicant will comply with this chapter and the rules adopt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ree letters of recommendation, each from a person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  is reputab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 xml:space="preserve">(ii)  has known the applicant or, if the applicant is a corporation, the </w:t>
      </w:r>
      <w:r>
        <w:rPr>
          <w:u w:val="single"/>
        </w:rPr>
        <w:t>agent designated by the corporation in the application</w:t>
      </w:r>
      <w:r>
        <w:rPr/>
        <w:t xml:space="preserve"> [</w:t>
      </w:r>
      <w:r>
        <w:rPr>
          <w:strike/>
        </w:rPr>
        <w:t>person who will be in charge of the applicant's business in the county</w:t>
      </w:r>
      <w:r>
        <w:rPr/>
        <w:t>] for at least three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a $500 filing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E)  a photograph of the applicant or, if the applicant is a corporation, of the </w:t>
      </w:r>
      <w:r>
        <w:rPr>
          <w:u w:val="single"/>
        </w:rPr>
        <w:t>agent designated by the corporation in the application</w:t>
      </w:r>
      <w:r>
        <w:rPr/>
        <w:t xml:space="preserve"> [</w:t>
      </w:r>
      <w:r>
        <w:rPr>
          <w:strike/>
        </w:rPr>
        <w:t>person who will be in charge of the applicant's business in the count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F)  a set of fingerprints of the applicant[</w:t>
      </w:r>
      <w:r>
        <w:rPr>
          <w:strike/>
        </w:rPr>
        <w:t>,</w:t>
      </w:r>
      <w:r>
        <w:rPr/>
        <w:t xml:space="preserve">] or, if the applicant is a corporation, of the </w:t>
      </w:r>
      <w:r>
        <w:rPr>
          <w:u w:val="single"/>
        </w:rPr>
        <w:t>agent designated by the corporation in the application</w:t>
      </w:r>
      <w:r>
        <w:rPr/>
        <w:t xml:space="preserve"> [</w:t>
      </w:r>
      <w:r>
        <w:rPr>
          <w:strike/>
        </w:rPr>
        <w:t>person who will be in charge of the applicant's business in the county</w:t>
      </w:r>
      <w:r>
        <w:rPr/>
        <w:t>] taken by a law enforcement officer designated by the board;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G)  if the applicant [</w:t>
      </w:r>
      <w:r>
        <w:rPr>
          <w:strike/>
        </w:rPr>
        <w:t>or, if the applicant is a corporation, the person who will be in charge of the applicant's business in the county</w:t>
      </w:r>
      <w:r>
        <w:rPr/>
        <w:t xml:space="preserve">] is </w:t>
      </w:r>
      <w:r>
        <w:rPr>
          <w:u w:val="single"/>
        </w:rPr>
        <w:t>or has been</w:t>
      </w:r>
      <w:r>
        <w:rPr/>
        <w:t xml:space="preserve"> licensed under this chapter in another county</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a list of each county in which the applicant holds a licen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ab/>
        <w:tab/>
        <w:t>(ii)  a statement by the applicant that, as of the date of the application, the applicant has no unpaid final judgments of forfeiture against the applicant in any county in which the applicant holds or has held a licen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if the applicant is a corporation, a statement by the designated agent of any unpaid final judgments of forfeiture on any bond executed by the agent</w:t>
      </w:r>
      <w:r>
        <w:rPr/>
        <w:t>[</w:t>
      </w:r>
      <w:r>
        <w:rPr>
          <w:strike/>
        </w:rPr>
        <w:t>, a letter from the board of that county stating whether the applicant is in good standing in the county in which the person is licens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letter of recommendation submitted under Subsection (b)(4)(C)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state that the applicant or, if the applicant is a corporation, the </w:t>
      </w:r>
      <w:r>
        <w:rPr>
          <w:u w:val="single"/>
        </w:rPr>
        <w:t>agent designated by the corporation in the application</w:t>
      </w:r>
      <w:r>
        <w:rPr/>
        <w:t xml:space="preserve"> [</w:t>
      </w:r>
      <w:r>
        <w:rPr>
          <w:strike/>
        </w:rPr>
        <w:t>person who will be in charge of the applicant's business in the county</w:t>
      </w:r>
      <w:r>
        <w:rPr/>
        <w:t>] has a reputation for honesty, truthfulness, fair dealing, and competenc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commend that the board issue the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existence of an unpaid final judgment disclosed under Subsection (b)(4)(H) may not bar licensure but may be considered by the board in determining whether to grant a license to the corporation with that ag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corporation must file a separate corporate application for each agent the corporation designates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1704.155,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04.155.  REAL PROPERTY LIST.  A list of nonexempt real property required under Section </w:t>
      </w:r>
      <w:r>
        <w:rPr>
          <w:u w:val="single"/>
        </w:rPr>
        <w:t>1704.154(b)(3)</w:t>
      </w:r>
      <w:r>
        <w:rPr/>
        <w:t xml:space="preserve"> [</w:t>
      </w:r>
      <w:r>
        <w:rPr>
          <w:strike/>
        </w:rPr>
        <w:t>1704.154(b)(3)(A)</w:t>
      </w:r>
      <w:r>
        <w:rPr/>
        <w:t>] must, for each parcel listed,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legal description of the property that would be sufficient to convey the property by general warranty de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current statement from each taxing unit authorized to impose taxes on the property sh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at there is no outstanding tax lien against the proper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B)  the net value of the property </w:t>
      </w:r>
      <w:r>
        <w:rPr>
          <w:u w:val="single"/>
        </w:rPr>
        <w:t>according to the most recent certified county appraisal roll or</w:t>
      </w:r>
      <w:r>
        <w:rPr/>
        <w:t xml:space="preserve"> according to a current appraisal made by a real estate appraiser </w:t>
      </w:r>
      <w:r>
        <w:rPr>
          <w:u w:val="single"/>
        </w:rPr>
        <w:t>approved by the board</w:t>
      </w:r>
      <w:r>
        <w:rPr/>
        <w:t xml:space="preserve"> who is a member in good standing of a nationally recognized professional appraiser society or trade organization that has an established code of ethics, educational program, and professional certificatio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statement by the applicant that, while the property remains in trust,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grees to pay the taxes on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will not further encumber the property unless the applicant notifies the board of the applicant's intent to encumber the property and the board permits the encumbran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grees to maintain insurance on any improvements on the property against damage or destruction in the full amount of the value claimed for the improv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statement of whether the applicant is marri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if the applicant is married, a sworn statement from the applicant's spouse agreeing to transfer to the board, as a part of the trust, any right, title, or interest that the spouse may have in the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ubsections (a), (b), and (c), Section 1704.160, Occupations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On receipt of notice under Section 1704.159 that an application has been conditionally approved, the applicant</w:t>
      </w:r>
      <w:r>
        <w:rPr>
          <w:u w:val="single"/>
        </w:rPr>
        <w:t>, not later than the 90th day after the date of receipt of the notice,</w:t>
      </w:r>
      <w:r>
        <w:rPr/>
        <w:t xml:space="preserve">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f the applicant is an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A)  subject to Subsection (b), deposit with the county treasurer a cashier's check, certificate of deposit, </w:t>
      </w:r>
      <w:r>
        <w:rPr>
          <w:u w:val="single"/>
        </w:rPr>
        <w:t>or</w:t>
      </w:r>
      <w:r>
        <w:rPr/>
        <w:t xml:space="preserve"> cash[</w:t>
      </w:r>
      <w:r>
        <w:rPr>
          <w:strike/>
        </w:rPr>
        <w:t>, or cash equivalent</w:t>
      </w:r>
      <w:r>
        <w:rPr/>
        <w:t xml:space="preserve">] in the amount stated on the application under Section </w:t>
      </w:r>
      <w:r>
        <w:rPr>
          <w:u w:val="single"/>
        </w:rPr>
        <w:t>1704.154(b)(2)(E)</w:t>
      </w:r>
      <w:r>
        <w:rPr/>
        <w:t xml:space="preserve"> [</w:t>
      </w:r>
      <w:r>
        <w:rPr>
          <w:strike/>
        </w:rPr>
        <w:t>1704.154(b)(3)(B)</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subject to Subsections (c)</w:t>
        <w:noBreakHyphen/>
        <w:t xml:space="preserve">(e), execute in trust to the board each deed to the property listed on the application under Section </w:t>
      </w:r>
      <w:r>
        <w:rPr>
          <w:u w:val="single"/>
        </w:rPr>
        <w:t>1704.154(b)(3)</w:t>
      </w:r>
      <w:r>
        <w:rPr/>
        <w:t xml:space="preserve"> [</w:t>
      </w:r>
      <w:r>
        <w:rPr>
          <w:strike/>
        </w:rPr>
        <w:t>1704.154(b)(3)(A)</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if the applicant is a corporation, </w:t>
      </w:r>
      <w:r>
        <w:rPr>
          <w:u w:val="single"/>
        </w:rPr>
        <w:t>subject to Subsection (b), deposit with the county treasurer a cashier's check, certificate of deposit, or cash in the amount stated on the application under Section 1704.154(b)(2)(E)</w:t>
      </w:r>
      <w:r>
        <w:rPr/>
        <w:t xml:space="preserve"> [</w:t>
      </w:r>
      <w:r>
        <w:rPr>
          <w:strike/>
        </w:rPr>
        <w:t>provide to the sheriff an irrevocable letter of credit as a cash equivalent to pay any final judgment of a forfeiture on a bail bond executed by the applica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deposit made under Subsection (a)(1)(A) </w:t>
      </w:r>
      <w:r>
        <w:rPr>
          <w:u w:val="single"/>
        </w:rPr>
        <w:t>or (a)(2)</w:t>
      </w:r>
      <w:r>
        <w:rPr/>
        <w:t xml:space="preserve"> may not be less than $50,000[</w:t>
      </w:r>
      <w:r>
        <w:rPr>
          <w:strike/>
        </w:rPr>
        <w:t>, except that the deposit may not be less than $10,000 in a county with a population of less than 250,000</w:t>
      </w:r>
      <w:r>
        <w:rPr/>
        <w:t>].  A deposit made to a county with a population of less than 250,000 shall be placed in a fund known as a bail security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total value of the property executed in trust under Subsection (a)(1)(B) may not be less than $50,000[</w:t>
      </w:r>
      <w:r>
        <w:rPr>
          <w:strike/>
        </w:rPr>
        <w:t>, except that the value may not be less than $10,000 in a county with a population of less than 250,00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ection 1704.163, Occupations Code, is amended to read as follows:</w:t>
        <w:tab/>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04.163.  ATTORNEY EXEMPTION.  (a)  Except as provided by </w:t>
      </w:r>
      <w:r>
        <w:rPr>
          <w:u w:val="single"/>
        </w:rPr>
        <w:t>this section</w:t>
      </w:r>
      <w:r>
        <w:rPr/>
        <w:t xml:space="preserve"> [</w:t>
      </w:r>
      <w:r>
        <w:rPr>
          <w:strike/>
        </w:rPr>
        <w:t>Subsection (c)</w:t>
      </w:r>
      <w:r>
        <w:rPr/>
        <w:t>], a person not licensed under this chapter may execute a bail bond or act as a surety for another person i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s licensed to practice law in this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epresents the other person in a criminal c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person executing a bail bond or acting as a surety under this section may not engage in conduct involved with that practice that would subject a bail bond surety to license </w:t>
      </w:r>
      <w:r>
        <w:rPr>
          <w:u w:val="single"/>
        </w:rPr>
        <w:t>suspension or</w:t>
      </w:r>
      <w:r>
        <w:rPr/>
        <w:t xml:space="preserve"> revocation.  If the </w:t>
      </w:r>
      <w:r>
        <w:rPr>
          <w:u w:val="single"/>
        </w:rPr>
        <w:t>board</w:t>
      </w:r>
      <w:r>
        <w:rPr/>
        <w:t xml:space="preserve"> [</w:t>
      </w:r>
      <w:r>
        <w:rPr>
          <w:strike/>
        </w:rPr>
        <w:t>sheriff</w:t>
      </w:r>
      <w:r>
        <w:rPr/>
        <w:t>] determines that a person has violated this subsection, the person may not execute a bail bond or act as a surety under this section until the person has remedied the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person executing a bail bond or acting as a surety under this section who has been paid a fee for executing the bond or acting as the surety is not relieved of liability on the bond solely because the person has not been employed to represent the principal on the merits of the criminal c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ubsection (b), Section 1704.207,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 a principal is surrendered under Subsection (a) and the principal[</w:t>
      </w:r>
      <w:r>
        <w:rPr>
          <w:strike/>
        </w:rPr>
        <w:t>, an agent of the board of the county in which the bond was executed,</w:t>
      </w:r>
      <w:r>
        <w:rPr/>
        <w:t>] or an attorney representing the state or an accused in the case determines that a reason for the surrender was without reasonable cause, the person may contest the surrender in the court that authorized the surre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ection 1704.211, Occupations Code, is amended by amending Subsection (b) and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n agent designated by a power of attorney under Subsection (a) </w:t>
      </w:r>
      <w:r>
        <w:rPr>
          <w:u w:val="single"/>
        </w:rPr>
        <w:t>for a corporation holding a license under this chapter</w:t>
      </w:r>
      <w:r>
        <w:rPr/>
        <w:t xml:space="preserve"> must be </w:t>
      </w:r>
      <w:r>
        <w:rPr>
          <w:u w:val="single"/>
        </w:rPr>
        <w:t>designated by the corporation in the corporation's application for</w:t>
      </w:r>
      <w:r>
        <w:rPr/>
        <w:t xml:space="preserve"> a license [</w:t>
      </w:r>
      <w:r>
        <w:rPr>
          <w:strike/>
        </w:rPr>
        <w:t>holder under this chap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corporation may limit the authority of an agent designated under Subsection (a) by specifying the limitation in the power of attorney that is filed with the county clerk and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Subsection (c), Section 1704.212,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For purposes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a corporation is considered in default on a bail bond beginning on </w:t>
      </w:r>
      <w:r>
        <w:rPr>
          <w:u w:val="single"/>
        </w:rPr>
        <w:t>the 11th day after</w:t>
      </w:r>
      <w:r>
        <w:rPr/>
        <w:t xml:space="preserve"> the date the trial court enters a final judgment on the scire facias and ending on the date the judgment is satisfied</w:t>
      </w:r>
      <w:r>
        <w:rPr>
          <w:u w:val="single"/>
        </w:rPr>
        <w:t>,</w:t>
      </w:r>
      <w:r>
        <w:rPr/>
        <w:t xml:space="preserve"> [</w:t>
      </w:r>
      <w:r>
        <w:rPr>
          <w:strike/>
        </w:rPr>
        <w:t>or</w:t>
      </w:r>
      <w:r>
        <w:rPr/>
        <w:t>] set aside</w:t>
      </w:r>
      <w:r>
        <w:rPr>
          <w:u w:val="single"/>
        </w:rPr>
        <w:t>, or superseded</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a corporation is not considered in default on a bail bond if, pending appeal, the corporation deposits cash </w:t>
      </w:r>
      <w:r>
        <w:rPr>
          <w:u w:val="single"/>
        </w:rPr>
        <w:t>or a supersedeas bond</w:t>
      </w:r>
      <w:r>
        <w:rPr/>
        <w:t xml:space="preserve"> in the amount of the final judgment with the court in which the bond is execu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Subchapter E, Chapter 1704, Occupations Code, is amended by adding Section 1704.21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704.213.  OFFICE LOCATION.  (a)  A license holder shall maintain an office in the county in which the license holder holds a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b)  Not later than the seventh day after the date a license holder opens a new office or moves an office to a new location, the license holder shall notify the board of the location of the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The heading of Section 1704.302,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04.302.  PROHIBITED REFERRALS OF </w:t>
      </w:r>
      <w:r>
        <w:rPr>
          <w:u w:val="single"/>
        </w:rPr>
        <w:t>OR EMPLOYMENTS WITH</w:t>
      </w:r>
      <w:r>
        <w:rPr/>
        <w:t xml:space="preserve"> BONDING BUSINESS;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  Section 1704.302, Occupations Code, is amended by adding Subsection (c) and by redesignating existing Subsection (c) as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A person may not accept or receive from a license holder money, property, or any other thing of value as payment for employment with a bonding business if, within the preceding 10 years, the person has been convicted of a misdemeanor involving moral turpitude or of a felo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A person commits an offense if the person violates this section.  An offense under this section is a Class A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  Subsections (b) and (c), Section 1704.303, Occupations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 person may not advertise as a bail bond surety </w:t>
      </w:r>
      <w:r>
        <w:rPr>
          <w:u w:val="single"/>
        </w:rPr>
        <w:t>in a county</w:t>
      </w:r>
      <w:r>
        <w:rPr/>
        <w:t xml:space="preserve"> unless the person holds a license issued under this chapter </w:t>
      </w:r>
      <w:r>
        <w:rPr>
          <w:u w:val="single"/>
        </w:rPr>
        <w:t>by a bail bond board in that county</w:t>
      </w:r>
      <w:r>
        <w:rPr/>
        <w:t xml:space="preserve">.  </w:t>
      </w:r>
      <w:r>
        <w:rPr>
          <w:u w:val="single"/>
        </w:rPr>
        <w:t>A person does not violate this subsection if the person places an advertisement that appears in more than one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dvertisement clearly indicates the county or counties in which the person holds a license issued under this 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y local telephone number in the advertisement is a local number only for a county in which the person holds a license issu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A person commits an offense if the person violates this section.  An offense under this section is a Class </w:t>
      </w:r>
      <w:r>
        <w:rPr>
          <w:u w:val="single"/>
        </w:rPr>
        <w:t>B</w:t>
      </w:r>
      <w:r>
        <w:rPr/>
        <w:t xml:space="preserve"> [</w:t>
      </w:r>
      <w:r>
        <w:rPr>
          <w:strike/>
        </w:rPr>
        <w:t>C</w:t>
      </w:r>
      <w:r>
        <w:rPr/>
        <w:t>]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5.  Section 1704.304, Occupations Code, is amended by adding a new Subsection (d) and redesignating current Subsection (d) as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w:t>
      </w:r>
      <w:r>
        <w:rPr>
          <w:u w:val="single"/>
        </w:rPr>
        <w:t>A person may not place a device in a place of detention, confinement, or imprisonment that dispenses a bail bond in exchange for a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w:t>
      </w:r>
      <w:r>
        <w:rPr/>
        <w:t>  A person commits an offense if the person violates this section.  An offense under this section is a Class B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6.  (a)  Except as provided by Subsection (b) of this section, the changes in law made by this Act to the requirements for an original bail bond license or to renew a bail bond license apply only to an application for a bail bond license or to renew a bail bond license that is made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s in law made by this Act to Section 1704.152, Occupations Code, relating to the renewal of a bail bond license by a person who holds a bail bond license immediately before the effective date of this Act apply only to a renewal that occurs on or after September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7.  The change in law made by this Act to Subsection (c), Section 1704.302, Occupations Code, applies only to a person employed by a bonding business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8.  (a)  The change in law made by this Act to Section 1704.303, Occupations Code, applies only to an offense committed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For purposes of this section, an offense is committed before the effective date of this Act if any element of the offense occurs before that date.  An offense committed before the effective date of this Act is covered by the law in effect on the date the offense is committed,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9.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9:00Z</dcterms:created>
  <dc:creator/>
  <dc:description/>
  <cp:keywords/>
  <dc:language>en-US</dc:language>
  <cp:lastModifiedBy>lissbcw</cp:lastModifiedBy>
  <dcterms:modified xsi:type="dcterms:W3CDTF">2006-10-03T14:59:00Z</dcterms:modified>
  <cp:revision>2</cp:revision>
  <dc:subject/>
  <dc:title/>
</cp:coreProperties>
</file>