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2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112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Hinoj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112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liability of a criminal defendant and the defendant's sureties on a bond and to certain procedures in connection with a bond forfei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2, Code of Criminal Procedure, is amended by adding Article 22.13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2.135.  LIMITATION OF LIABILITY OF SURETIES. (a)  If the principal on a bail bond fails to appear in court, the incarceration of the principal on or after the date that the principal fails to appear limits the liability of the sureties on the bond in accordance with Subsection (c) if the sureties submit to the law enforcement agency of the county in which the prosecution is pending a written request for confirmation of the principal's incarceration. The written request for confirmation must be made while the principal is incarcer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aw enforcement agency that receives a written request for confirmation of incarceration from a surety under Subsection (a) shall notify the surety and the court in which the prosecution is pending whether the principal is or has been incarcerated by the agency and the date of the incarc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xcept as provided by Subsection (d), a surety whose liability is limited under this article is liable only for costs of court, reasonable and necessary costs to the county for the return of the principal, interest accrued on the bond amount from the date of forfeiture until the date of the principal's incarceration in the same manner and at the same rate as provided for the accrual of prejudgment interest in civil cases, actual costs incurred by the state in having a witness available for trial when a principal has failed to appear for that trial setting, and the following penalty am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the case of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no penalty amount if the principal is incarcerated not later than six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nalty amount equal to 20 percent of the face amount of the bond if the principal is incarcerated later than six months, but not later than seven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penalty amount equal to 40 percent of the face amount of the bond if the principal is incarcerated later than seven months, but not later than eight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penalty amount equal to 60 percent of the face amount of the bond if the principal is incarcerated later than eight months, but not later than nine months after the date of the signing of a judgment nisi as a result of the principal's failure to appea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penalty amount equal to 80 percent of the face amount of the bond if the principal is incarcerated later than nine months, but not later than 10 months after the date of the signing of a judgment nisi as a result of the principal's failure to appea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the case of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no penalty amount if the principal is incarcerated not later than nine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nalty amount equal to 20 percent of the face amount of the bond if the principal is incarcerated later than nine months, but not later than 10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penalty amount equal to 40 percent of the face amount of the bond if the principal is incarcerated later than 10 months, but not later than 11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penalty amount equal to 60 percent of the face amount of the bond if the principal is incarcerated later than 11 months, but not later than 12 months after the date of the signing of a judgment nisi as a result of the principal's failure to appea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penalty amount equal to 80 percent of the face amount of the bond if the principal is incarcerated later than 12 months, but not later than 13 months after the date of the signing of a judgment nisi as a result of the principal's failur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Subsection (c), the state may agree to a greater limitation of liability of a sur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rticle 22.16,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rt. 22.16.  REMITTITUR AFTER FORFEITURE. (a)  After forfeiture of a bond and before </w:t>
      </w:r>
      <w:r>
        <w:rPr>
          <w:u w:val="single"/>
        </w:rPr>
        <w:t>entry of final judgment</w:t>
      </w:r>
      <w:r>
        <w:rPr/>
        <w:t xml:space="preserve"> [</w:t>
      </w:r>
      <w:r>
        <w:rPr>
          <w:strike/>
        </w:rPr>
        <w:t>the expiration of the time limits set by Subsection (c) of this article</w:t>
      </w:r>
      <w:r>
        <w:rPr/>
        <w:t>], the court shall, on written motion, remit to the surety the amount of the bond</w:t>
      </w:r>
      <w:r>
        <w:rPr>
          <w:u w:val="single"/>
        </w:rPr>
        <w:t>,</w:t>
      </w:r>
      <w:r>
        <w:rPr/>
        <w:t xml:space="preserve"> after deducting the costs of court </w:t>
      </w:r>
      <w:r>
        <w:rPr>
          <w:u w:val="single"/>
        </w:rPr>
        <w:t>and</w:t>
      </w:r>
      <w:r>
        <w:rPr/>
        <w:t xml:space="preserve"> [</w:t>
      </w:r>
      <w:r>
        <w:rPr>
          <w:strike/>
        </w:rPr>
        <w:t>,</w:t>
      </w:r>
      <w:r>
        <w:rPr/>
        <w:t xml:space="preserve">] any reasonable </w:t>
      </w:r>
      <w:r>
        <w:rPr>
          <w:u w:val="single"/>
        </w:rPr>
        <w:t>and necessary</w:t>
      </w:r>
      <w:r>
        <w:rPr/>
        <w:t xml:space="preserve"> costs to the county for the return of the principal, and the interest accrued on the bond amount as provided by Subsection </w:t>
      </w:r>
      <w:r>
        <w:rPr>
          <w:u w:val="single"/>
        </w:rPr>
        <w:t>(c)</w:t>
      </w:r>
      <w:r>
        <w:rPr/>
        <w:t xml:space="preserve"> [</w:t>
      </w:r>
      <w:r>
        <w:rPr>
          <w:strike/>
        </w:rPr>
        <w:t>(e)</w:t>
      </w:r>
      <w:r>
        <w:rPr/>
        <w:t>] of this articl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the principal is incarcerated in the county in which the prosecution is p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principal is incarcerated in another jurisdiction and the incarceration is verified as provided by Subsection (b)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w:t>
      </w:r>
      <w:r>
        <w:rPr/>
        <w:t>]  the principal is released on new bail in the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4)</w:t>
      </w:r>
      <w:r>
        <w:rPr/>
        <w:t>]  the principal is decea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w:t>
      </w:r>
      <w:r>
        <w:rPr/>
        <w:t xml:space="preserve"> [</w:t>
      </w:r>
      <w:r>
        <w:rPr>
          <w:strike/>
        </w:rPr>
        <w:t>(5)</w:t>
      </w:r>
      <w:r>
        <w:rPr/>
        <w:t>]  the case for which bond was give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rincipal is placed on community supervision, including deferred adjudication community super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sentence is imposed on the princip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court dismisses the ca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principal is acquitted</w:t>
      </w:r>
      <w:r>
        <w:rPr/>
        <w:t xml:space="preserve"> [</w:t>
      </w:r>
      <w:r>
        <w:rPr>
          <w:strike/>
        </w:rPr>
        <w:t>is dismis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For </w:t>
      </w:r>
      <w:r>
        <w:rPr>
          <w:u w:val="single"/>
        </w:rPr>
        <w:t>other good cause shown</w:t>
      </w:r>
      <w:r>
        <w:rPr/>
        <w:t xml:space="preserve"> [</w:t>
      </w:r>
      <w:r>
        <w:rPr>
          <w:strike/>
        </w:rPr>
        <w:t>the purposes of Subsection (a)(2) of this article, a surety may request confirmation of the incarceration of his principal by written request to the law enforcement agency of the county where prosecution is pending.  A law enforcement agency in this state that receives a request for verification shall notify the court in which prosecution is pending and the surety whether or not the principal is or has been incarcerated in another jurisdiction and the date of the incarc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A final judgment may be entered against a bond not earli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nine months after the date the forfeiture was entered, if the offense for which the bond was given is a misdemean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8 months after the date the forfeiture was entered, if the offense for which the bond was given is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After the expiration of the time limits set by Subsection (c) of this article and</w:t>
      </w:r>
      <w:r>
        <w:rPr/>
        <w:t>] before the entry of a final judgment against the bond, the court in its discretion may remit to the surety all or part of the amount of the bond</w:t>
      </w:r>
      <w:r>
        <w:rPr>
          <w:u w:val="single"/>
        </w:rPr>
        <w:t>,</w:t>
      </w:r>
      <w:r>
        <w:rPr/>
        <w:t xml:space="preserve"> after deducting the costs of court </w:t>
      </w:r>
      <w:r>
        <w:rPr>
          <w:u w:val="single"/>
        </w:rPr>
        <w:t>and</w:t>
      </w:r>
      <w:r>
        <w:rPr/>
        <w:t xml:space="preserve"> [</w:t>
      </w:r>
      <w:r>
        <w:rPr>
          <w:strike/>
        </w:rPr>
        <w:t>,</w:t>
      </w:r>
      <w:r>
        <w:rPr/>
        <w:t xml:space="preserve">] any reasonable </w:t>
      </w:r>
      <w:r>
        <w:rPr>
          <w:u w:val="single"/>
        </w:rPr>
        <w:t>and necessary</w:t>
      </w:r>
      <w:r>
        <w:rPr/>
        <w:t xml:space="preserve"> costs to the county for the return of the principal, and the interest accrued on the bond amount as provided by Subsection </w:t>
      </w:r>
      <w:r>
        <w:rPr>
          <w:u w:val="single"/>
        </w:rPr>
        <w:t>(c)</w:t>
      </w:r>
      <w:r>
        <w:rPr/>
        <w:t xml:space="preserve"> [</w:t>
      </w:r>
      <w:r>
        <w:rPr>
          <w:strike/>
        </w:rPr>
        <w:t>(e)</w:t>
      </w:r>
      <w:r>
        <w:rPr/>
        <w:t>]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e)</w:t>
      </w:r>
      <w:r>
        <w:rPr/>
        <w:t>]  For the purposes of this article, interest accrues on the bond amount from the date of forfeiture in the same manner and at the same rate as provided for the accrual of prejudgment interest in civil c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rticle 44.04(a),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Pending the determination of any motion for new trial or the appeal from any misdemeanor conviction, the defendant is entitled to be released on reasonable bail[</w:t>
      </w:r>
      <w:r>
        <w:rPr>
          <w:strike/>
        </w:rPr>
        <w:t>, and if a defendant charged with a misdemeanor is on bail, is convicted, and appeals that conviction, his bond is not discharged until his conviction is final or in the case of an appeal to a court where a trial de novo is held, he files an appeal bond as required by this code for appeal from the convi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 The change in law made by this Act applies only to a bail bond executed on or after the effective date of this Act.  A bail bond executed before the effective date of this Act is covered by the law in effect when the bail bond was execut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By Armbrister</dc:title>
</cp:coreProperties>
</file>