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12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6, 2001; March 7, 2001, read first time and referred to Committee on Criminal Justice; April 30, 2001, reported adversely, with favorable Committee Substitute by the following vote:  Yeas 4, Nays 0; April 30,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120By:  W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liability of a criminal defendant and the defendant's sureties on a personal bond or bail bond and to certain procedures in connection with a bond forfei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Article 22.16,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rt. 22.16.  REMITTITUR AFTER FORFEITURE.  (a)  After forfeiture of a bond and before </w:t>
      </w:r>
      <w:r>
        <w:rPr>
          <w:u w:val="single"/>
        </w:rPr>
        <w:t>entry of final judgment</w:t>
      </w:r>
      <w:r>
        <w:rPr/>
        <w:t xml:space="preserve"> [</w:t>
      </w:r>
      <w:r>
        <w:rPr>
          <w:strike/>
        </w:rPr>
        <w:t>the expiration of the time limits set by Subsection (c) of this article</w:t>
      </w:r>
      <w:r>
        <w:rPr/>
        <w:t>], the court shall, on written motion, remit to the surety the amount of the bond</w:t>
      </w:r>
      <w:r>
        <w:rPr>
          <w:u w:val="single"/>
        </w:rPr>
        <w:t>,</w:t>
      </w:r>
      <w:r>
        <w:rPr/>
        <w:t xml:space="preserve"> after deducting the costs of court </w:t>
      </w:r>
      <w:r>
        <w:rPr>
          <w:u w:val="single"/>
        </w:rPr>
        <w:t>and</w:t>
      </w:r>
      <w:r>
        <w:rPr/>
        <w:t>[</w:t>
      </w:r>
      <w:r>
        <w:rPr>
          <w:strike/>
        </w:rPr>
        <w:t>,</w:t>
      </w:r>
      <w:r>
        <w:rPr/>
        <w:t xml:space="preserve">] any reasonable </w:t>
      </w:r>
      <w:r>
        <w:rPr>
          <w:u w:val="single"/>
        </w:rPr>
        <w:t>and necessary</w:t>
      </w:r>
      <w:r>
        <w:rPr/>
        <w:t xml:space="preserve"> costs to the county for the return of the principal, and the interest accrued on the bond amount as provided by Subsection </w:t>
      </w:r>
      <w:r>
        <w:rPr>
          <w:u w:val="single"/>
        </w:rPr>
        <w:t>(c)</w:t>
      </w:r>
      <w:r>
        <w:rPr/>
        <w:t xml:space="preserve"> [</w:t>
      </w:r>
      <w:r>
        <w:rPr>
          <w:strike/>
        </w:rPr>
        <w:t>(e)</w:t>
      </w:r>
      <w:r>
        <w:rPr/>
        <w:t>] of this articl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w:t>
      </w:r>
      <w:r>
        <w:rPr>
          <w:strike/>
        </w:rPr>
        <w:t>the principal is incarcerated in the county in which the prosecution is p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  the principal is incarcerated in another jurisdiction and the incarceration is verified as provided by Subsection (b)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3)</w:t>
      </w:r>
      <w:r>
        <w:rPr/>
        <w:t>]  the principal is released on new bail in the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w:t>
      </w:r>
      <w:r>
        <w:rPr>
          <w:strike/>
        </w:rPr>
        <w:t>(4)</w:t>
      </w:r>
      <w:r>
        <w:rPr/>
        <w:t>]  the principal is deceas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w:t>
      </w:r>
      <w:r>
        <w:rPr/>
        <w:t> [</w:t>
      </w:r>
      <w:r>
        <w:rPr>
          <w:strike/>
        </w:rPr>
        <w:t>(5)</w:t>
      </w:r>
      <w:r>
        <w:rPr/>
        <w:t>]  the case for which bond was given is dismi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For </w:t>
      </w:r>
      <w:r>
        <w:rPr>
          <w:u w:val="single"/>
        </w:rPr>
        <w:t>other good cause shown</w:t>
      </w:r>
      <w:r>
        <w:rPr/>
        <w:t xml:space="preserve"> [</w:t>
      </w:r>
      <w:r>
        <w:rPr>
          <w:strike/>
        </w:rPr>
        <w:t>the purposes of Subsection (a)(2) of this article, a surety may request confirmation of the incarceration of his principal by written request to the law enforcement agency of the county where prosecution is pending.  A law enforcement agency in this state that receives a request for verification shall notify the court in which prosecution is pending and the surety whether or not the principal is or has been incarcerated in another jurisdiction and the date of the incarc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c)  A final judgment may be entered against a bond not earlier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1)  nine months after the date the forfeiture was entered, if the offense for which the bond was given is a misdemeano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  18 months after the date the forfeiture was entered, if the offense for which the bond was given is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d)  After the expiration of the time limits set by Subsection (c) of this article and</w:t>
      </w:r>
      <w:r>
        <w:rPr/>
        <w:t>] before the entry of a final judgment against the bond, the court in its discretion may remit to the surety all or part of the amount of the bond</w:t>
      </w:r>
      <w:r>
        <w:rPr>
          <w:u w:val="single"/>
        </w:rPr>
        <w:t>,</w:t>
      </w:r>
      <w:r>
        <w:rPr/>
        <w:t xml:space="preserve"> after deducting the costs of court </w:t>
      </w:r>
      <w:r>
        <w:rPr>
          <w:u w:val="single"/>
        </w:rPr>
        <w:t>and</w:t>
      </w:r>
      <w:r>
        <w:rPr/>
        <w:t xml:space="preserve"> [</w:t>
      </w:r>
      <w:r>
        <w:rPr>
          <w:strike/>
        </w:rPr>
        <w:t>,</w:t>
      </w:r>
      <w:r>
        <w:rPr/>
        <w:t xml:space="preserve">] any reasonable </w:t>
      </w:r>
      <w:r>
        <w:rPr>
          <w:u w:val="single"/>
        </w:rPr>
        <w:t>and necessary</w:t>
      </w:r>
      <w:r>
        <w:rPr/>
        <w:t xml:space="preserve"> costs to the county for the return of the principal, and the interest accrued on the bond amount as provided by Subsection </w:t>
      </w:r>
      <w:r>
        <w:rPr>
          <w:u w:val="single"/>
        </w:rPr>
        <w:t>(c)</w:t>
      </w:r>
      <w:r>
        <w:rPr/>
        <w:t xml:space="preserve"> [</w:t>
      </w:r>
      <w:r>
        <w:rPr>
          <w:strike/>
        </w:rPr>
        <w:t>(e)</w:t>
      </w:r>
      <w:r>
        <w:rPr/>
        <w:t>]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w:t>
      </w:r>
      <w:r>
        <w:rPr>
          <w:strike/>
        </w:rPr>
        <w:t>(e)</w:t>
      </w:r>
      <w:r>
        <w:rPr/>
        <w:t>]  For the purposes of this article, interest accrues on the bond amount from the date of forfeiture in the same manner and at the same rate as provided for the accrual of prejudgment interest in civil c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section (a), Article 44.04,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Pending the determination of any motion for new trial or the appeal from any misdemeanor conviction, the defendant is entitled to be released on reasonable bail[</w:t>
      </w:r>
      <w:r>
        <w:rPr>
          <w:strike/>
        </w:rPr>
        <w:t>, and if a defendant charged with a misdemeanor is on bail, is convicted, and appeals that conviction, his bond is not discharged until his conviction is final or in the case of an appeal to a court where a trial de novo is held, he files an appeal bond as required by this code for appeal from the convi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The change in law made by this Act applies only to a bail bond executed on or after the effective date of this Act.  A bail bond executed before the effective date of this Act is covered by the law in effect when the bail bond was executed, and the former law is continued in effect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By:  ArmbristerS</dc:title>
</cp:coreProperties>
</file>