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stS.B. No. 11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eliminating the Texas Academic Skills Program and allowing institutions to select a test to assess students' proficiency and need for remed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51.306,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51.306.  </w:t>
      </w:r>
      <w:r>
        <w:rPr>
          <w:u w:val="single"/>
        </w:rPr>
        <w:t>TESTING AND REMEDIAL COURSEWORK</w:t>
      </w:r>
      <w:r>
        <w:rPr/>
        <w:t xml:space="preserve"> [</w:t>
      </w:r>
      <w:r>
        <w:rPr>
          <w:strike/>
        </w:rPr>
        <w:t>TEXAS ACADEMIC SKILLS PROGRAM</w:t>
      </w:r>
      <w:r>
        <w:rPr/>
        <w:t>]. (a)  In this section</w:t>
      </w:r>
      <w:r>
        <w:rPr>
          <w:u w:val="single"/>
        </w:rPr>
        <w:t>, "board,"</w:t>
      </w:r>
      <w:r>
        <w:rPr/>
        <w:t xml:space="preserve"> [</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Board,"</w:t>
      </w:r>
      <w:r>
        <w:rPr/>
        <w:t>] "institution of higher education," "private or independent institution of higher education," "general academic teaching institution," "public junior college," and "public technical institute" have the meanings assigned by Section 61.003 [</w:t>
      </w:r>
      <w:r>
        <w:rPr>
          <w:strike/>
        </w:rPr>
        <w:t>of this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Deaf student" means a student who is a deaf person as defined by Section 54.205(a)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Blind student" means a student who is a blind person as defined by Section 54.205(a) of this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Each </w:t>
      </w:r>
      <w:r>
        <w:rPr>
          <w:u w:val="single"/>
        </w:rPr>
        <w:t>institution of higher education shall test entering</w:t>
      </w:r>
      <w:r>
        <w:rPr/>
        <w:t xml:space="preserve"> undergraduate </w:t>
      </w:r>
      <w:r>
        <w:rPr>
          <w:u w:val="single"/>
        </w:rPr>
        <w:t>students</w:t>
      </w:r>
      <w:r>
        <w:rPr/>
        <w:t xml:space="preserve"> [</w:t>
      </w:r>
      <w:r>
        <w:rPr>
          <w:strike/>
        </w:rPr>
        <w:t>student who enters a public institution of higher education must be tested</w:t>
      </w:r>
      <w:r>
        <w:rPr/>
        <w:t>] for reading, writing, and mathematics skills [</w:t>
      </w:r>
      <w:r>
        <w:rPr>
          <w:strike/>
        </w:rPr>
        <w:t>prior to enrolling in any coursework.  The board shall prescribe circumstances under which a student who has not been tested may enroll in coursework.  A student who is permitted to enroll without taking the test prescribed by the board must take the test under Subsection (c)</w:t>
      </w:r>
      <w:r>
        <w:rPr/>
        <w:t xml:space="preserve">] not later than the end of the first semester of </w:t>
      </w:r>
      <w:r>
        <w:rPr>
          <w:u w:val="single"/>
        </w:rPr>
        <w:t>the student's</w:t>
      </w:r>
      <w:r>
        <w:rPr/>
        <w:t xml:space="preserve"> enroll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For purposes of Subsection (b), </w:t>
      </w:r>
      <w:r>
        <w:rPr>
          <w:u w:val="single"/>
        </w:rPr>
        <w:t>each</w:t>
      </w:r>
      <w:r>
        <w:rPr/>
        <w:t xml:space="preserve"> [</w:t>
      </w:r>
      <w:r>
        <w:rPr>
          <w:strike/>
        </w:rPr>
        <w:t>the</w:t>
      </w:r>
      <w:r>
        <w:rPr/>
        <w:t xml:space="preserve">] institution shall </w:t>
      </w:r>
      <w:r>
        <w:rPr>
          <w:u w:val="single"/>
        </w:rPr>
        <w:t>develop or adopt a</w:t>
      </w:r>
      <w:r>
        <w:rPr/>
        <w:t xml:space="preserve"> [</w:t>
      </w:r>
      <w:r>
        <w:rPr>
          <w:strike/>
        </w:rPr>
        <w:t>use the Texas Academic Skills Program Test instrument prescribed by the board. However, the board may prescribe an alternative test instrument for an institution to use to test a student.  Each alternative test instrument prescribed shall be correlated with the Texas Academic Skills Program Test.  Each</w:t>
      </w:r>
      <w:r>
        <w:rPr/>
        <w:t>] test instrument [</w:t>
      </w:r>
      <w:r>
        <w:rPr>
          <w:strike/>
        </w:rPr>
        <w:t>adopted by the board must be</w:t>
      </w:r>
      <w:r>
        <w:rPr/>
        <w:t>] of a diagnostic nature [</w:t>
      </w:r>
      <w:r>
        <w:rPr>
          <w:strike/>
        </w:rPr>
        <w:t>and be</w:t>
      </w:r>
      <w:r>
        <w:rPr/>
        <w:t>] designed to provide a comparison of the skill level of the individual student with the skill level necessary for a student to perform effectively in an undergraduate degree program.  [</w:t>
      </w:r>
      <w:r>
        <w:rPr>
          <w:strike/>
        </w:rPr>
        <w:t>In developing the Texas Academic Skills Program Test, the board shall consider the recommendations of faculty from various institutions of higher educ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An institution may not use performance on the test as a condition of admission into the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w:t>
      </w:r>
      <w:r>
        <w:rPr>
          <w:u w:val="single"/>
        </w:rPr>
        <w:t>Each institution</w:t>
      </w:r>
      <w:r>
        <w:rPr/>
        <w:t xml:space="preserve"> [</w:t>
      </w:r>
      <w:r>
        <w:rPr>
          <w:strike/>
        </w:rPr>
        <w:t>The board</w:t>
      </w:r>
      <w:r>
        <w:rPr/>
        <w:t xml:space="preserve">] shall prescribe minimum performance standards for </w:t>
      </w:r>
      <w:r>
        <w:rPr>
          <w:u w:val="single"/>
        </w:rPr>
        <w:t>its</w:t>
      </w:r>
      <w:r>
        <w:rPr/>
        <w:t xml:space="preserve"> [</w:t>
      </w:r>
      <w:r>
        <w:rPr>
          <w:strike/>
        </w:rPr>
        <w:t>each</w:t>
      </w:r>
      <w:r>
        <w:rPr/>
        <w:t xml:space="preserve">] test instrument.  A student whose performance is below the standard for </w:t>
      </w:r>
      <w:r>
        <w:rPr>
          <w:u w:val="single"/>
        </w:rPr>
        <w:t>a</w:t>
      </w:r>
      <w:r>
        <w:rPr/>
        <w:t xml:space="preserve"> tested skill must participate in [</w:t>
      </w:r>
      <w:r>
        <w:rPr>
          <w:strike/>
        </w:rPr>
        <w:t>a developmental program.  An institution may require higher performance standar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f)  If the test results indicate that developmental education is necessary in any area tested, the institution shall refer the student to</w:t>
      </w:r>
      <w:r>
        <w:rPr/>
        <w:t xml:space="preserve">] developmental courses or other developmental programs made available by the institution </w:t>
      </w:r>
      <w:r>
        <w:rPr>
          <w:u w:val="single"/>
        </w:rPr>
        <w:t>to address the student's needs in the skill area</w:t>
      </w:r>
      <w:r>
        <w:rPr/>
        <w:t>.  Each institution shall make available those courses and programs on the same campus at which the student would otherwise attend classes.  The courses or programs may not be considered as credit toward completion of degree requirements.  [</w:t>
      </w:r>
      <w:r>
        <w:rPr>
          <w:strike/>
        </w:rPr>
        <w:t>On completion of the developmental coursework or program, the student shall take that portion of the Texas Academic Skills Program Test for which developmental education was requir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n institution may impose requirements or limitations on students who do not</w:t>
      </w:r>
      <w:r>
        <w:rPr/>
        <w:t xml:space="preserve"> [</w:t>
      </w:r>
      <w:r>
        <w:rPr>
          <w:strike/>
        </w:rPr>
        <w:t>(g)  A student may not enroll in any upper division course completion of which would give the student 60 or more semester credit hours or the equivalent until the student's Texas Academic Skills Program Test results</w:t>
      </w:r>
      <w:r>
        <w:rPr/>
        <w:t xml:space="preserve">] meet or exceed the minimum standards in each skill area for which developmental education </w:t>
      </w:r>
      <w:r>
        <w:rPr>
          <w:u w:val="single"/>
        </w:rPr>
        <w:t>is</w:t>
      </w:r>
      <w:r>
        <w:rPr/>
        <w:t xml:space="preserve"> [</w:t>
      </w:r>
      <w:r>
        <w:rPr>
          <w:strike/>
        </w:rPr>
        <w:t>was</w:t>
      </w:r>
      <w:r>
        <w:rPr/>
        <w:t>] required</w:t>
      </w:r>
      <w:r>
        <w:rPr>
          <w:u w:val="single"/>
        </w:rPr>
        <w:t>,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quiring a student to achieve a specified skill level on a test or other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quiring a student to complete specified coursework;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stricting the courses for which a student may enroll</w:t>
      </w:r>
      <w:r>
        <w:rPr/>
        <w:t xml:space="preserve"> [</w:t>
      </w:r>
      <w:r>
        <w:rPr>
          <w:strike/>
        </w:rPr>
        <w:t>or the student has earned a grade of "B" or better in a freshman</w:t>
        <w:noBreakHyphen/>
        <w:t>level credit course in the subject matter of the assessed deficit.  For that purpose, the board shall establish a list of freshman</w:t>
        <w:noBreakHyphen/>
        <w:t>level credit courses for each skill area of the test instrument. The board shall establish other assessment procedures to be used by institutions to allow a student to enroll in upper division courses in cases where student test results do not meet minimum standard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An institution may exempt students from the test or developmental programs required by this section based on criteria developed by the institution.</w:t>
      </w:r>
      <w:r>
        <w:rPr/>
        <w:t xml:space="preserve">  [</w:t>
      </w:r>
      <w:r>
        <w:rPr>
          <w:strike/>
        </w:rPr>
        <w:t>(h)  The state shall fund approved nondegree credit developmental courses;  however, a general academic teaching institution may not receive funding for developmental coursework taken by a student in excess of 18 semester credit hours, and a public junior college or public technical institute may not receive funding for developmental coursework taken by a student in excess of 27 semester credit hours.  Additionally, the board shall develop formulas to augment institutional funding of other developmental academic programs and shall develop a performance funding formula by which institutions may receive additional funding for each student who successfully completes the developmental courses.  The additional funding required under such formulas shall be met by state appropr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i)  Each institution shall establish an advising program to advise students at every level of courses and degree options that are appropriate for the individual stud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j)  The unit costs of each test shall be borne by the student.  Costs of administering the tests to students shown to be financially needy under criteria established by the board shall be borne by the state through appropriation to the board for that purpose or other sources of funds.  Additionally, appropriation shall be made to the board to cover overall administrative costs of the testin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k)  Each institution shall report annually to the board, on or before a day set by rule of the board, concerning the results of the students being tested and the effectiveness of the institution's developmental program and advising program.  In addition, the board shall publish annually a summary of the report required by Section 51.403(e) identifying by name the high school from which each tested student graduated and a statement as to whether or not the student's performance was above or below the standard.  The summary must include the number of students at each high school who took and passed the test while enrolled in high school.  For the purposes of this report, students shall not be identified by name.  The board shall publish annually a report summarizing by institution of higher education for each academic year the total number of students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entered a developmental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completed developmental cour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took the Texas Academic Skills Program Test after completing developmental cour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passed the Texas Academic Skills Program Test after completing developmental cours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  satisfied the requirement of Subsection (g) in each skill area by earning an acceptable grade in an approved course as permitted by that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l)  A high school student who performs at or above a level set by the board on the exit</w:t>
        <w:noBreakHyphen/>
        <w:t>level assessment required under Section 39.023 is exempt from this section.  The level set by the board may not exceed a level that is equivalent to a 95 percent probability of passing the Texas Academic Skills Program Test. This exemption will be in effect for three years from the date a student takes the assessment and achieves the set score level. A student enrolling for the first time in an institution of higher education after the three</w:t>
        <w:noBreakHyphen/>
        <w:t>year period has elapsed must conform to all provisions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m)  An entering or transferring student who has achieved a score to be set by the board on the Scholastic Assessment Test or the American College Test is exempt from the requirements of this section.  The score set by the board may not exceed a score that is equivalent to a 95 percent probability of passing the Texas Academic Skills Program Test.  This exemption is effective for five years from the date the Scholastic Assessment Test or the American College Test is taken and the set standard is achieved.  A student enrolling for the first time in an institution of higher education after the five</w:t>
        <w:noBreakHyphen/>
        <w:t>year period has elapsed must conform to all provisions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n)  This section applies to a blind student only if the test is administered to that student in large print or Braille or is administered by audio cassette or by a reader, as appropriate to that stud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o)  A student at an institution of higher education is exempt from the requirements of this section if the student enrolls on a temporary basis at the institution of higher edu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is also enrolled at an accredited private or independent institution of higher education or an accredited out</w:t>
        <w:noBreakHyphen/>
        <w:t>of</w:t>
        <w:noBreakHyphen/>
        <w:t>state institution of higher educ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has graduated from an institution of higher education, an accredited private or independent institution of higher education, or an accredited out</w:t>
        <w:noBreakHyphen/>
        <w:t>of</w:t>
        <w:noBreakHyphen/>
        <w:t>state institution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p)  To receive an exemption under Subsection (o), a student must present to the institution of higher education at which the student seeks the exemption as evidence of enrollment in another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a transcript, grade report, or paid fee receipt from the preceding semest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any other evidence acceptable to the institution of higher education as proof of enrollment in the other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q)  An exemption under Subsection (o) terminates if the stud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enrolls on a permanent basis in an institution of higher educ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enrolls in a certificate or degree program at an institution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r)  This section does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a student who accumulated three or more college</w:t>
        <w:noBreakHyphen/>
        <w:t>level semester credit hours prior to the 1989 fall semes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a student located outside this state who enrolls in a course offered outside this state by an institution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a deaf stud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a student who has graduated with a baccalaureate degree from an institution of higher education, an accredited private or independent institution of higher education, or an accredited out</w:t>
        <w:noBreakHyphen/>
        <w:t>of</w:t>
        <w:noBreakHyphen/>
        <w:t>state institution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  a student enrolled in a certificate program at a community or technical college of one year or les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6)  a student who is a citizen of a country other than the United States and is not seeking a degr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  An institution of higher education shall provide to each student who is accepted by the institution for admission and to whom this section applies information in the institution's catalog relating to the testing and developmental requirements of this section and of the rules adopted by the Texas Higher Education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t)  An institution may exempt a non</w:t>
        <w:noBreakHyphen/>
        <w:t>degree</w:t>
        <w:noBreakHyphen/>
        <w:t>seeking or non</w:t>
        <w:noBreakHyphen/>
        <w:t>certificate</w:t>
        <w:noBreakHyphen/>
        <w:t>seeking student who will be 55 years of age or older on the first class day of a term or semester from the testing requirements imposed by this section as a condition for enrollment during that term or semester in a cou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u)  A student who has been diagnosed as having dyslexia or a related disorder, as those terms are defined by Section 38.003, or a specific learning disability in mathematics by a qualified professional whose license or credentials are appropriate to diagnose the disorder or disability as determined by the board and who completes the developmental program prescribed by the institution may be required to retake the test once but may not be referred to an additional developmental course or other developmental program or precluded from enrolling in an upper division course because of the student's performance on the t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v)  A student who has passed the exit</w:t>
        <w:noBreakHyphen/>
        <w:t>level assessment required under Section 39.023 shall be encouraged to take the test required by this section while enrolled in high school unless the student's scores on the exit</w:t>
        <w:noBreakHyphen/>
        <w:t>level assessment required under Section 39.023, on the Scholastic Assessment Test, or on the American College Test exempt the student from the test requirement as provided by this section.  The Texas Education Agency shall work with the board to encourage eligible students to take the test; however, taking the test shall be volunt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w)(1)  The provisions of this subsection apply to high school students taking the test requir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Each eligible high school student shall pay for the cost of taking the test unless funds are appropriated for that purpose.  If funds are appropriated for that purpose, the board and the Texas Education Agency shall develop a mechanism for the payment of the cost of the test, giving priority to the payment of the cost of administering the test to an eligible high school student shown to be financially needy under criteria establish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The board shall arrange for the test to be offered to high school students outside of regularly scheduled school days and at locations throughout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Except as authorized by the student, including student authorization to report the student's test scores to a school administrator, test scores of a high school student shall be reported only to the student and the student's par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  A high school student who fails to achieve the minimum required score set by the board may not be required to take developmental classes while in high school.  However, after graduation from high school, a student who enters a public institution of higher education must comply with the provisions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6)  A high school student who achieves the minimum required score set by the board shall be deemed to have met the requirements of this section when enrolling at an institution of higher education, provided that the student enrolls in the institution not later than five years from the date the test is taken and the set score level is achieved.  A student enrolling for the first time in an institution of higher education after the five</w:t>
        <w:noBreakHyphen/>
        <w:t>year period has elapsed must comply with all provisions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7)  The board and the Texas Education Agency shall work together to provide high school students, their parents, and their schools with information about the Texas Academic Skills Program and assist them in interpreting the results of the tes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51.3061, Education Code,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 in law made by this Act applies to all students enrolled at an institution of higher education, including students who entered an institution of higher education before the effective date of this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0:00Z</dcterms:created>
  <dc:creator/>
  <dc:description/>
  <cp:keywords/>
  <dc:language>en-US</dc:language>
  <cp:lastModifiedBy>lissbcw</cp:lastModifiedBy>
  <dcterms:modified xsi:type="dcterms:W3CDTF">2006-10-03T15:00:00Z</dcterms:modified>
  <cp:revision>2</cp:revision>
  <dc:subject/>
  <dc:title/>
</cp:coreProperties>
</file>