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JacksonS.B. No. 11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transfer of certain state property from the Texas Department of Criminal Justice to Galveston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  Not later than January 31, 2002, the Texas Department of Criminal Justice shall transfer to Galveston County, for consideration to which the parties mutually agree, the real property described by Subsection (c)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Texas Department of Criminal Justice shall transfer the property by a deed without warranti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real property to which Subsection (a) of this section refers is describe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ll that certain 36.812 acres of land, more or less, being located and situated in the JOHN SELLERS LEAGUE, ABSTRACT 180, Galveston County, Texas, more particularly being a part of Lots 2, 3, 4, 5 and 7 and all of Lots 6, 8, 9 and 10, Block 11, together with an intervening 40 foot Roadway Easement, all being out of TEXAS CITY GARDENS, a Subdivision in Galveston County, Texas, according to the map thereof recorded in Volume 254, Page 11, Galveston County Map Records, said 36.812 acres being more particularly described by metes and bounds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BEGINNING at a 1</w:t>
        <w:noBreakHyphen/>
        <w:t>3/4 inch iron pipe found for corner and being the Northeast corner of aforesaid Lot 2, Block 11, said point being in the South line of Industrial Road having a 60 foot right</w:t>
        <w:noBreakHyphen/>
        <w:t>of</w:t>
        <w:noBreakHyphen/>
        <w:t>way, and further being on the common line of the JOHN SELLERS LEAGUE with the JOHN W. LYTTLE LEAGU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SOUTH, along and with the East line of said Block 11, the same being the common line of said SELLERS and LYTTLE LEAGUES, a distance of 1926.50 feet to a 5/8 inch iron rod found for corner and being at the Southeast corner of aforesaid Lot 10, Block 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N 89^51'00" W, along and with the South line of said Lot 10, at 545.29 feet pass the East line of a 40 foot Roadway Easement (not open), the same being the Southwest corner of said Lot 10; at 565.29 feet pass a 5/8 inch iron rod found on line and being at the centerline of said 40 foot Roadway Easement; at 585.29 feet pass the Southeast corner of Lot 9, Block 11; and continuing for a total distance of 1130.58 feet to a 5/8 inch iron rod found for corner and being the Southwest corner of aforesaid Lot 9, the same being the Southeast corner of Lot 10, Block 10, TEXAS CITY GARDE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NORTH, along and with the West line of Block 11, the same being the East line of Block 10; at 430.86 feet pass the Southeasterly line of a 200 foot Canal Easement to Gulf Coast Water Authority as described in Film Code 009</w:t>
        <w:noBreakHyphen/>
        <w:t>19</w:t>
        <w:noBreakHyphen/>
        <w:t>1017, Galveston County Deed Records; and continuing for a total distance of 745.02 feet to a 5/8 inch iron rod found for corner, said point being at the Northwesterly line of said 200 Canal Easement, said point being SOUTH, a distance of 25.58 feet from the Northwest corner of Lot 7, Block 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N 39^32'24" E, along and with the Northwesterly line of said Canal Easement and across Lots 7, 5, 3, 4 and 2, a distance of 1532.56 feet to a 5/8 inch iron rod found for corner and being in the North line of said Lot 2, the same being the South line of aforesaid Industrial Roa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THENCE S 89^51'00" E, along and with the South line of said Industrial Road, a distance of 154.92 feet to the POINT OF BEGINNING and containing 36.812 acres of land, more or les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1:00Z</dcterms:created>
  <dc:creator/>
  <dc:description/>
  <cp:keywords/>
  <dc:language>en-US</dc:language>
  <cp:lastModifiedBy>lissbcw</cp:lastModifiedBy>
  <dcterms:modified xsi:type="dcterms:W3CDTF">2006-10-03T15:01:00Z</dcterms:modified>
  <cp:revision>2</cp:revision>
  <dc:subject/>
  <dc:title/>
</cp:coreProperties>
</file>